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21/2014, 12 de Març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“Autoriza a abertura de crédito suplementar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autorizado a abrir um Crédito Suplementar no Orçamento de 2014 no valor de R$ 110.000,00 (cento e dez mil reais), com a seguinte classific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..........</w:t>
      </w:r>
      <w:r>
        <w:rPr/>
        <w:t>R$      2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1.0200.2.017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 Programa Troca-Troca de Sementes e Dist. Calcário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065 - Aquisição de Calcário ......................................................</w:t>
      </w:r>
      <w:r>
        <w:rPr>
          <w:b/>
          <w:bCs/>
          <w:i/>
          <w:sz w:val="22"/>
          <w:szCs w:val="22"/>
        </w:rPr>
        <w:t>.................</w:t>
      </w:r>
      <w:r>
        <w:rPr/>
        <w:t>R$    108.000,00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1.0200.2.017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 Programa Troca-Troca de Sementes e Dist. Calcário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.00.00.00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left="-128"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Art. 2º  - </w:t>
      </w:r>
      <w:r>
        <w:rPr>
          <w:sz w:val="22"/>
          <w:szCs w:val="22"/>
        </w:rPr>
        <w:t>O crédito aberto pelo Artigo 1º desta Lei, será coberto utilizando as  seguintes 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065 - Aquisição de Calcário ......................................................</w:t>
      </w:r>
      <w:r>
        <w:rPr>
          <w:b/>
          <w:bCs/>
          <w:i/>
          <w:sz w:val="22"/>
          <w:szCs w:val="22"/>
        </w:rPr>
        <w:t>...................</w:t>
      </w:r>
      <w:r>
        <w:rPr/>
        <w:t>R$    108.000,00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47"/>
        <w:gridCol w:w="1218"/>
      </w:tblGrid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perávit Financeiro do Exercício Anterior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44,28</w:t>
            </w:r>
          </w:p>
        </w:tc>
      </w:tr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cesso de Arrecadação Exercício Atual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,7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.................................................</w:t>
      </w:r>
      <w:r>
        <w:rPr>
          <w:b/>
          <w:bCs/>
          <w:i/>
          <w:sz w:val="22"/>
          <w:szCs w:val="22"/>
        </w:rPr>
        <w:t>...................</w:t>
      </w:r>
      <w:r>
        <w:rPr/>
        <w:t>R$          2.000,00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47"/>
        <w:gridCol w:w="1218"/>
      </w:tblGrid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perávit Financeiro do Exercício Anterior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ind w:left="-106" w:firstLine="10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88" w:hRule="atLeast"/>
        </w:trPr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21/2014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suplementar para dar abertura ao processo licitatório de aquisição de calcário e posterior distribuição gratuita aos agricultores que estão inscritos na Secretaria Municipal da Agricultura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abertura do crédito suplementar do presente Projeto permite a utilização de recursos federais a fim de atendermos o Plano de Trabalho do Projeto cadastrado no Siconv nº. 029110/201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Justifica-se o atraso na compra do calcário deu-se uma vez que haviam alguns requisitos no plano de trabalho para os critérios de participação que dificultavam a comprovação, assim ocasionou um processo perante o Ministério para que fosse alterado o plano de trabalho e agora esta em fase de finaliz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dc:language>en-US</dc:language>
  <cp:lastModifiedBy>User</cp:lastModifiedBy>
  <cp:lastPrinted>2014-03-14T15:13:00Z</cp:lastPrinted>
  <dcterms:modified xsi:type="dcterms:W3CDTF">2014-03-14T23:12:00Z</dcterms:modified>
  <cp:revision>2</cp:revision>
  <dc:subject/>
  <dc:title>PROJETO DE LEI N º 030/2010</dc:title>
</cp:coreProperties>
</file>