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22/2014, 12 de Març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50.000,00 (cinquenta mil reais), com a seguinte classificação orçamentár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</w:t>
      </w:r>
      <w:r>
        <w:rPr/>
        <w:t>R$      50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4.122.0100.2.006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Secretaria da Administração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9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viços de Terceiros -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, será coberto:</w:t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a)  Pelo superávit financeiro do exercício anterior no valor de R$ 50</w:t>
      </w:r>
      <w:r>
        <w:rPr>
          <w:bCs/>
          <w:sz w:val="22"/>
          <w:szCs w:val="22"/>
        </w:rPr>
        <w:t xml:space="preserve">.000,00 (cinquenta mil reais) </w:t>
      </w:r>
      <w:r>
        <w:rPr>
          <w:sz w:val="22"/>
          <w:szCs w:val="22"/>
        </w:rPr>
        <w:t>do seguinte recurso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</w:t>
      </w:r>
      <w:r>
        <w:rPr/>
        <w:t>R$      50.000,00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447"/>
        <w:gridCol w:w="1218"/>
      </w:tblGrid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left="-106" w:firstLine="1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 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 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22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suplementar para despesas com  Serviços de Terceiros Pessoa Jurídica da Secretaria Municipal da Administração, para a manutenção de suas atividades.</w:t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GABINETE DO PREFEITO MUNICIPAL DE ANTA GORDA, aos 12 dias do mês de Março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3:00Z</dcterms:created>
  <dc:creator>User</dc:creator>
  <dc:description/>
  <dc:language>en-US</dc:language>
  <cp:lastModifiedBy>User</cp:lastModifiedBy>
  <cp:lastPrinted>2014-03-14T14:53:00Z</cp:lastPrinted>
  <dcterms:modified xsi:type="dcterms:W3CDTF">2014-03-14T23:13:00Z</dcterms:modified>
  <cp:revision>2</cp:revision>
  <dc:subject/>
  <dc:title>PROJETO DE LEI N º 030/2010</dc:title>
</cp:coreProperties>
</file>