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23/2014, de 12 de Março de 2014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b/>
          <w:iCs/>
          <w:szCs w:val="22"/>
        </w:rPr>
        <w:t>“</w:t>
      </w:r>
      <w:r>
        <w:rPr>
          <w:b/>
          <w:iCs/>
          <w:szCs w:val="22"/>
        </w:rPr>
        <w:t>Autoriza incluir metas no PPA 2014/2017 e na LDO 2014, abre Crédito Especial</w:t>
      </w:r>
      <w:r>
        <w:rPr>
          <w:b/>
          <w:bCs/>
          <w:szCs w:val="22"/>
        </w:rPr>
        <w:t xml:space="preserve"> e </w:t>
      </w:r>
      <w:r>
        <w:rPr>
          <w:b/>
          <w:iCs/>
          <w:szCs w:val="22"/>
        </w:rPr>
        <w:t>dá outras providências”.</w:t>
      </w:r>
    </w:p>
    <w:p>
      <w:pPr>
        <w:pStyle w:val="TextBodyIndent"/>
        <w:ind w:left="4536" w:firstLine="42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acrescido nas Leis Municipais 1.992/2013-PPA 2014/2017 e 2.011/2013-LDO 2014, a seguinte 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 330 Esporte e Lazer para a Comun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rgão/Unidade: 0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: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ão: Reforma e/ou Ampliação de Infraestrutura Espor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: infraestrutura reformada e/ou ampli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581"/>
        <w:gridCol w:w="4064"/>
        <w:gridCol w:w="851"/>
        <w:gridCol w:w="709"/>
        <w:gridCol w:w="567"/>
        <w:gridCol w:w="567"/>
        <w:gridCol w:w="567"/>
        <w:gridCol w:w="567"/>
        <w:gridCol w:w="850"/>
      </w:tblGrid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 UNIDADE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IPO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orma e/ou Ampliação de Infraestrutura Espor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ta Físic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raestrutura reformada e/ou amplia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o Poder Executivo autorizado a abrir um Crédito Especial no orçamento para 2014 no valor de</w:t>
      </w:r>
      <w:r>
        <w:rPr>
          <w:b/>
          <w:sz w:val="22"/>
          <w:szCs w:val="22"/>
        </w:rPr>
        <w:t xml:space="preserve"> R$ 1.700,00 (Hum mil e setecentos reais) </w:t>
      </w:r>
      <w:r>
        <w:rPr>
          <w:sz w:val="22"/>
          <w:szCs w:val="22"/>
        </w:rPr>
        <w:t>com a seguinte classific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156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.00.000.0000.0.000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157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00.000.0000.0.000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Municipal de Desporto</w:t>
            </w:r>
          </w:p>
        </w:tc>
      </w:tr>
      <w:tr>
        <w:trPr>
          <w:trHeight w:val="144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27.000.0000.0.000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orto e Lazer</w:t>
            </w:r>
          </w:p>
        </w:tc>
      </w:tr>
      <w:tr>
        <w:trPr>
          <w:trHeight w:val="135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27.812.0000.0.000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orto Comunitário</w:t>
            </w:r>
          </w:p>
        </w:tc>
      </w:tr>
      <w:tr>
        <w:trPr>
          <w:trHeight w:val="208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27.812.0330.0.000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 e Lazer para a Comunidade</w:t>
            </w:r>
          </w:p>
        </w:tc>
      </w:tr>
      <w:tr>
        <w:trPr>
          <w:trHeight w:val="227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1.022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 e/ou Ampliação de Infraestrutura Esportiva</w:t>
            </w:r>
          </w:p>
        </w:tc>
      </w:tr>
      <w:tr>
        <w:trPr>
          <w:trHeight w:val="272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.2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RECURSO 1055 - Reforma Infraestrutura Campo Cruzeiro......................................</w:t>
      </w:r>
      <w:r>
        <w:rPr>
          <w:b/>
          <w:bCs/>
          <w:i/>
          <w:sz w:val="22"/>
          <w:szCs w:val="22"/>
        </w:rPr>
        <w:t>......</w:t>
      </w:r>
      <w:r>
        <w:rPr>
          <w:b/>
          <w:i/>
          <w:sz w:val="22"/>
          <w:szCs w:val="22"/>
        </w:rPr>
        <w:t>R$</w:t>
      </w:r>
      <w:r>
        <w:rPr>
          <w:b/>
          <w:sz w:val="22"/>
          <w:szCs w:val="22"/>
        </w:rPr>
        <w:t xml:space="preserve">       1.700,00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bjetivo: </w:t>
      </w:r>
      <w:r>
        <w:rPr>
          <w:i/>
          <w:sz w:val="22"/>
          <w:szCs w:val="22"/>
        </w:rPr>
        <w:t>Este projeto tem por objetivo a reforma e ampliação dos vestiários, banheiros e salas do Estádio Municipal Esporte Clube Cruzeiro com recursos do Programa Esporte e Lazer na Cidade do Ministério do Esporte - ME, Contrato de Repasse n.º 370492-66/2011, Processo nº 2615.0370492-66/2011 Convênio SICONV 763022/2011 e contrapartida do Municíp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bCs/>
          <w:sz w:val="22"/>
          <w:szCs w:val="22"/>
        </w:rPr>
        <w:t>O crédito aberto pelo Artigo 2º desta Lei, será coberto:</w:t>
      </w:r>
    </w:p>
    <w:p>
      <w:pPr>
        <w:pStyle w:val="Normal"/>
        <w:numPr>
          <w:ilvl w:val="0"/>
          <w:numId w:val="2"/>
        </w:numPr>
        <w:ind w:left="0"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lo excesso de arrecadação no recurso 1055-Reforma Infraestrutura Campo do Cruzeiro </w:t>
      </w:r>
      <w:r>
        <w:rPr>
          <w:sz w:val="22"/>
          <w:szCs w:val="22"/>
        </w:rPr>
        <w:t>no valor de R$ 1.700,00 (Hum mil e setecentos reais)</w:t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rt. 4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OS 12 DIAS DO MÊS DE MARÇODE 201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EORI LUIZ DALLA VECCHIA</w:t>
      </w:r>
    </w:p>
    <w:p>
      <w:pPr>
        <w:pStyle w:val="Heading3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USTIFICATIVA AO PROJETO DE LEI N° 023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 xml:space="preserve">Visa o presente Projeto de Lei obter autorização Legislativa para incluir ação no PPA, LDO e abrir Crédito Especial no Orçamento de 2014, para utilizar o saldo de rendimentos dos recursos do </w:t>
      </w:r>
      <w:r>
        <w:rPr>
          <w:sz w:val="22"/>
          <w:szCs w:val="22"/>
        </w:rPr>
        <w:t xml:space="preserve">Programa Esporte e Lazer na Cidade do Ministério do Esporte - ME, Contrato de Repasse n.º 370492-66/2011, Processo nº 2615.0370492-66/2011 Convênio SICONV 763022/2011, </w:t>
      </w:r>
      <w:r>
        <w:rPr>
          <w:bCs/>
          <w:sz w:val="22"/>
          <w:szCs w:val="22"/>
        </w:rPr>
        <w:t xml:space="preserve">recebidos em 2013, na conclusão da </w:t>
      </w:r>
      <w:r>
        <w:rPr>
          <w:sz w:val="22"/>
          <w:szCs w:val="22"/>
        </w:rPr>
        <w:t>reforma e ampliação dos vestiários, banheiros e salas do Estádio Municipal Esporte Clube ou na sua devolução conforme prevê o referido Contrato de Repasse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Á</w:t>
      </w:r>
      <w:r>
        <w:rPr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TA GORDA, AOS 12 DIAS DO MÊS DE MARÇO DE 2014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4:00Z</dcterms:created>
  <dc:creator>User</dc:creator>
  <dc:description/>
  <dc:language>en-US</dc:language>
  <cp:lastModifiedBy>User</cp:lastModifiedBy>
  <cp:lastPrinted>2014-03-14T15:13:00Z</cp:lastPrinted>
  <dcterms:modified xsi:type="dcterms:W3CDTF">2014-03-14T23:14:00Z</dcterms:modified>
  <cp:revision>2</cp:revision>
  <dc:subject/>
  <dc:title>PROJETO DE LEI Nº 020/2010</dc:title>
</cp:coreProperties>
</file>