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24/2014, de 12 de Março de 2014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b/>
          <w:iCs/>
          <w:color w:val="000000"/>
          <w:sz w:val="22"/>
          <w:szCs w:val="22"/>
        </w:rPr>
        <w:t>“</w:t>
      </w:r>
      <w:r>
        <w:rPr>
          <w:b/>
          <w:iCs/>
          <w:color w:val="000000"/>
          <w:sz w:val="22"/>
          <w:szCs w:val="22"/>
        </w:rPr>
        <w:t>Autoriza abertura de Crédito Especial, e dá outras providências”.</w:t>
      </w:r>
    </w:p>
    <w:p>
      <w:pPr>
        <w:pStyle w:val="TextBodyIndent"/>
        <w:ind w:left="4536" w:firstLine="42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NEORI LUIZ DALLA VEC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ica o Poder Executivo autorizado a abrir um Crédito Especial no orçamento para 2014 no valor de 57.500,00 (cinquenta e sete mil e quinhentos reais) com as seguintes classificações orçamentárias:</w:t>
      </w:r>
    </w:p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4002 - Alienação de Bens Adq. c/Rec. Da Saúde.............................................</w:t>
      </w:r>
      <w:r>
        <w:rPr>
          <w:b/>
          <w:bCs/>
          <w:i/>
          <w:sz w:val="22"/>
          <w:szCs w:val="22"/>
        </w:rPr>
        <w:t>.....</w:t>
      </w:r>
      <w:r>
        <w:rPr/>
        <w:t>R$      5.007,37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0.301.0400.2.064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S-Manutenção dos Serviços de Atenção Básica de Saúde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90.52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quipamento e Material Permanente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7,3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4292 - Aquisição de Ambulância, Carros, Un. Móveis, Etc............................</w:t>
      </w:r>
      <w:r>
        <w:rPr>
          <w:b/>
          <w:bCs/>
          <w:i/>
          <w:sz w:val="22"/>
          <w:szCs w:val="22"/>
        </w:rPr>
        <w:t>.....</w:t>
      </w:r>
      <w:r>
        <w:rPr/>
        <w:t>R$   52.492,63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</w:tblGrid>
      <w:tr>
        <w:trPr>
          <w:trHeight w:val="22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0.301.0400.2.064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S-Manutenção dos Serviços de Atenção Básica de Saúde</w:t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90.52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quipamento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92,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crédito aberto pelo Artigo 1.º desta Lei, será coberto: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>a)  Pelo superávit financeiro do exercício anterior no valor de R$ 55.133,90 (cinquenta e cinco mil cento e trinta e três reas e noventa centavos) dos seguintes recursos:</w:t>
      </w:r>
    </w:p>
    <w:p>
      <w:pPr>
        <w:pStyle w:val="Normal"/>
        <w:ind w:firstLine="1"/>
        <w:rPr/>
      </w:pPr>
      <w:r>
        <w:rPr>
          <w:b/>
          <w:i/>
          <w:sz w:val="22"/>
          <w:szCs w:val="22"/>
        </w:rPr>
        <w:t xml:space="preserve">RECURSO 4002 - </w:t>
      </w:r>
      <w:r>
        <w:rPr>
          <w:b/>
          <w:sz w:val="22"/>
          <w:szCs w:val="22"/>
        </w:rPr>
        <w:t>Alienação de Bens Adq. c/Rec. Da Saúde........</w:t>
      </w:r>
      <w:r>
        <w:rPr>
          <w:b/>
          <w:i/>
          <w:sz w:val="22"/>
          <w:szCs w:val="22"/>
        </w:rPr>
        <w:t>.......</w:t>
      </w:r>
      <w:r>
        <w:rPr>
          <w:b/>
          <w:bCs/>
          <w:i/>
          <w:sz w:val="22"/>
          <w:szCs w:val="22"/>
        </w:rPr>
        <w:t>...................................</w:t>
      </w:r>
      <w:r>
        <w:rPr>
          <w:b/>
          <w:i/>
          <w:sz w:val="22"/>
          <w:szCs w:val="22"/>
        </w:rPr>
        <w:t>R$      5.007,37</w:t>
      </w:r>
    </w:p>
    <w:p>
      <w:pPr>
        <w:pStyle w:val="Normal"/>
        <w:ind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URSO 4292 - Aquisição de Ambulância, Carros, Un. Móveis, Etc................................</w:t>
      </w:r>
      <w:r>
        <w:rPr>
          <w:b/>
          <w:bCs/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>R$   50.126,53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3"/>
        <w:gridCol w:w="447"/>
        <w:gridCol w:w="1218"/>
      </w:tblGrid>
      <w:tr>
        <w:trPr>
          <w:trHeight w:val="188" w:hRule="atLeast"/>
        </w:trPr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16"/>
        <w:jc w:val="both"/>
        <w:rPr/>
      </w:pPr>
      <w:r>
        <w:rPr>
          <w:sz w:val="22"/>
          <w:szCs w:val="22"/>
        </w:rPr>
        <w:t>a)  Pelo excesso de arrecadação do exercício atual no valor de R$ 2.366,10 (dois mil trezentos e sessenta e seis reais e dez centavos) do seguinte recurso:</w:t>
      </w:r>
    </w:p>
    <w:p>
      <w:pPr>
        <w:pStyle w:val="Normal"/>
        <w:ind w:firstLine="1"/>
        <w:rPr/>
      </w:pPr>
      <w:r>
        <w:rPr>
          <w:b/>
          <w:i/>
          <w:sz w:val="22"/>
          <w:szCs w:val="22"/>
        </w:rPr>
        <w:t xml:space="preserve">RECURSO 4292 - </w:t>
      </w:r>
      <w:r>
        <w:rPr>
          <w:b/>
          <w:sz w:val="22"/>
          <w:szCs w:val="22"/>
        </w:rPr>
        <w:t>Aquisição de Ambulância, Carros, Un. Móveis, Etc</w:t>
      </w:r>
      <w:r>
        <w:rPr>
          <w:b/>
          <w:i/>
          <w:sz w:val="22"/>
          <w:szCs w:val="22"/>
        </w:rPr>
        <w:t>..................................</w:t>
      </w:r>
      <w:r>
        <w:rPr>
          <w:b/>
          <w:bCs/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>R$   2.366,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Art. 3º -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BINETE DO PREFEITO MUNICIPAL DE ANTA GORDA - R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OS 12 DIAS DO MÊS DE MARÇO DE 2014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EORI LUIZ DALLA VECCHIA</w:t>
      </w:r>
    </w:p>
    <w:p>
      <w:pPr>
        <w:pStyle w:val="Heading3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USTIFICATIVA AO PROJETO DE LEI N° 024/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ab/>
        <w:tab/>
        <w:t>Visa o presente Projeto de Lei obter autorização Legislativa para abrir crédito especial para utilização dos recursos repassados pela Secretaria Estadual da Saúde através do Fundo Estadual da Saúde  em 2013 e seus saldos de rendimentos e, ainda a contrapartida municipal,  para aquisição de veículo  para ser utilizado na Atenção Básica priorizando a  saúde preventiva da população através de visitas domiciliares por intermédio de ações e programas em saúde que a visem a prevenção antes do tratamento propriamente dito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Á</w:t>
      </w:r>
      <w:r>
        <w:rPr>
          <w:b/>
          <w:bCs/>
          <w:sz w:val="22"/>
          <w:szCs w:val="22"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TA GORDA, AOS 12 DIAS DO MÊS DE MARÇO DE 2014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4:00Z</dcterms:created>
  <dc:creator>User</dc:creator>
  <dc:description/>
  <dc:language>en-US</dc:language>
  <cp:lastModifiedBy>User</cp:lastModifiedBy>
  <cp:lastPrinted>2012-05-23T16:26:00Z</cp:lastPrinted>
  <dcterms:modified xsi:type="dcterms:W3CDTF">2014-03-14T23:14:00Z</dcterms:modified>
  <cp:revision>2</cp:revision>
  <dc:subject/>
  <dc:title>PROJETO DE LEI Nº 020/2010</dc:title>
</cp:coreProperties>
</file>