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  <w:t>PROJETO DE LEI LEGISLATIVO 002/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none"/>
        </w:rPr>
      </w:pPr>
      <w:r>
        <w:rPr>
          <w:rFonts w:cs="Bookman Old Style" w:ascii="Bookman Old Style" w:hAnsi="Bookman Old Style"/>
          <w:b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TextBodyIndent"/>
        <w:rPr/>
      </w:pPr>
      <w:r>
        <w:rPr>
          <w:rFonts w:cs="Times New Roman" w:ascii="Bookman Old Style" w:hAnsi="Bookman Old Style"/>
          <w:bCs/>
          <w:sz w:val="24"/>
        </w:rPr>
        <w:t>“</w:t>
      </w:r>
      <w:r>
        <w:rPr>
          <w:rFonts w:cs="Times New Roman" w:ascii="Bookman Old Style" w:hAnsi="Bookman Old Style"/>
          <w:bCs/>
          <w:i/>
          <w:iCs/>
          <w:sz w:val="24"/>
        </w:rPr>
        <w:t>Dispõe sobre reajuste dos subsídios dos Vereadores e a representação do Presidente da Câmara de Vereadores de Anta Gorda</w:t>
      </w:r>
      <w:r>
        <w:rPr>
          <w:rFonts w:cs="Times New Roman" w:ascii="Bookman Old Style" w:hAnsi="Bookman Old Style"/>
          <w:bCs/>
          <w:sz w:val="24"/>
        </w:rPr>
        <w:t>.”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Art. 1º. Ficam reajustados em 7,3% (sete vírgula três por cento) os subsídios dos Vereadores e a representação do Presidente da Câmara Municipal de Anta Gorda, a partir de 1º de abril de 201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Art. 2º. Esta Lei entrará em vigor na data de sua publicação e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ALA DE SESSÕES DA CÂMARA DE VEREADORES, </w:t>
      </w:r>
      <w:r>
        <w:rPr>
          <w:rFonts w:cs="Bookman Old Style" w:ascii="Bookman Old Style" w:hAnsi="Bookman Old Style"/>
          <w:bCs/>
        </w:rPr>
        <w:t>aos 28 de março de 201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NERI MARCOS GRANDO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esidente da Câmara de Vereador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EGISTRE-SE E PUBLIQUE-SE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JUSTIFICATIVA AO PROJETO DE LEI LEGISLATIVO N. 002/2014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es Vereadores,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/>
      </w:pPr>
      <w:r>
        <w:rPr>
          <w:rFonts w:cs="Bookman Old Style" w:ascii="Bookman Old Style" w:hAnsi="Bookman Old Style"/>
        </w:rPr>
        <w:t>O presente Projeto visa atender o disposto nos art. 141 a 143 do Regimento Interno desse Poder Legislativo, para reajustar os subsídios dos Vereadores e a representação do Presidente nos mesmos índices em que esta sendo procedida a revisão geral da remuneração dos servidores do município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l providência ainda vem de encontro ao já previsto na Lei Municipal n. 1.918/2012, em seu art. 4º, a qual fixou os subsídios dos Vereadores Municipais para a gestão iniciada em 1º de Janeiro de 2013, observado o disposto em seu parágrafo único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nte disso, espera aprovação dos nobres edis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ALA DE SESSÕES DA CÂMARA DE VEREADORES, </w:t>
      </w:r>
      <w:r>
        <w:rPr>
          <w:rFonts w:cs="Bookman Old Style" w:ascii="Bookman Old Style" w:hAnsi="Bookman Old Style"/>
          <w:bCs/>
        </w:rPr>
        <w:t>aos 28 de março de 201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NERI MARCOS GRANDO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esidente da Câmara de Vereado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29:00Z</dcterms:created>
  <dc:creator>Câmara Vereadores</dc:creator>
  <dc:description/>
  <cp:keywords/>
  <dc:language>en-US</dc:language>
  <cp:lastModifiedBy>Câmara de Vereadores</cp:lastModifiedBy>
  <cp:lastPrinted>2014-04-04T09:03:00Z</cp:lastPrinted>
  <dcterms:modified xsi:type="dcterms:W3CDTF">2014-04-04T12:03:00Z</dcterms:modified>
  <cp:revision>15</cp:revision>
  <dc:subject/>
  <dc:title>PROJETO DE LEI LEGISLATIVO 001/2013</dc:title>
</cp:coreProperties>
</file>