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3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 Prefeito e do Vice-Prefeito do Município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,3% (sete vírgula três por cento) os subsídios do Prefeito e Vice-Prefeito, a partir de 1º de abril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3/2014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 Prefeito e Vice-Prefeito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ência ainda vem de encontro ao já previsto na Lei Municipal n. 1.916/2012, em seu art. 3º, a qual fixou os subsídios do Prefeito e Vice-Prefeito Municipal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6:00Z</dcterms:created>
  <dc:creator>user</dc:creator>
  <dc:description/>
  <cp:keywords/>
  <dc:language>en-US</dc:language>
  <cp:lastModifiedBy>Câmara de Vereadores</cp:lastModifiedBy>
  <cp:lastPrinted>2014-04-04T09:02:00Z</cp:lastPrinted>
  <dcterms:modified xsi:type="dcterms:W3CDTF">2014-04-04T12:02:00Z</dcterms:modified>
  <cp:revision>12</cp:revision>
  <dc:subject/>
  <dc:title>PROJETO DE LEI LEGISLATIVO 002/2013</dc:title>
</cp:coreProperties>
</file>