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4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Times New Roman"/>
          <w:bCs/>
          <w:sz w:val="24"/>
        </w:rPr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o reajuste dos subsídios dos Secretários Municipais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,3% (sete vírgula três por cento) os subsídios dos Secretários Municipais, a partir de 1º de abril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8 de març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RI MARCOS GRAND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4/2014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à 143 do Regimento Interno desse Poder Legislativo, para reajustar os subsídios dos secretários municipais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Tal providência ainda vem de encontro ao já previsto na Lei Municipal n. 1.917/2012, em seu art. 2º, a qual fixou os subsídios dos Secretários Municipais para a gestão iniciada em 1º de Janeiro de 2013, observado o disposto no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8 de março de 2014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RI MARCOS GRANDO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7:00Z</dcterms:created>
  <dc:creator>Câmara Vereadores</dc:creator>
  <dc:description/>
  <cp:keywords/>
  <dc:language>en-US</dc:language>
  <cp:lastModifiedBy>Câmara de Vereadores</cp:lastModifiedBy>
  <cp:lastPrinted>2014-04-04T09:05:00Z</cp:lastPrinted>
  <dcterms:modified xsi:type="dcterms:W3CDTF">2014-04-04T12:05:00Z</dcterms:modified>
  <cp:revision>9</cp:revision>
  <dc:subject/>
  <dc:title>PROJETO DE LEI LEGISLATIVO 003/2013</dc:title>
</cp:coreProperties>
</file>