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 031/2014, de 19 de Maio de 2014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48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utoriza a abertura de crédito suplementar e dá outras providências”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45.000,00 (quarenta e cinco mil reai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lementação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 </w:t>
      </w:r>
      <w:r>
        <w:rPr>
          <w:b/>
          <w:i/>
          <w:sz w:val="22"/>
          <w:szCs w:val="22"/>
        </w:rPr>
        <w:t>R$             45</w:t>
      </w:r>
      <w:r>
        <w:rPr/>
        <w:t>.000,00</w:t>
      </w:r>
    </w:p>
    <w:tbl>
      <w:tblPr>
        <w:tblW w:w="8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30"/>
        <w:gridCol w:w="397"/>
        <w:gridCol w:w="1391"/>
      </w:tblGrid>
      <w:tr>
        <w:trPr>
          <w:trHeight w:val="14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6.782.0500.2.103</w:t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Infraestrutura de Tráfego no Interior com Recursos Próprios</w:t>
            </w:r>
          </w:p>
        </w:tc>
      </w:tr>
      <w:tr>
        <w:trPr>
          <w:trHeight w:val="28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 R$             45.000,00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</w:rPr>
        <w:t xml:space="preserve">Art. 2º  - </w:t>
      </w:r>
      <w:r>
        <w:rPr>
          <w:sz w:val="22"/>
          <w:szCs w:val="22"/>
        </w:rPr>
        <w:t>O crédito aberto pelo Artigo 1º desta Lei, será coberto pela seguinte Dotação Orçamentária:</w:t>
      </w:r>
    </w:p>
    <w:p>
      <w:pPr>
        <w:pStyle w:val="Normal"/>
        <w:ind w:firstLine="141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$             45</w:t>
      </w:r>
      <w:r>
        <w:rPr/>
        <w:t>.000,00</w:t>
      </w:r>
    </w:p>
    <w:tbl>
      <w:tblPr>
        <w:tblW w:w="8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397"/>
        <w:gridCol w:w="1547"/>
      </w:tblGrid>
      <w:tr>
        <w:trPr>
          <w:trHeight w:val="438" w:hRule="atLeast"/>
        </w:trPr>
        <w:tc>
          <w:tcPr>
            <w:tcW w:w="6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Exercício Anterio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 R$             4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19 dias do mês de Maio de 2014. 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stificativa do Projeto de Lei 031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2"/>
          <w:szCs w:val="22"/>
        </w:rPr>
        <w:t>Estamos enviando o projeto de lei para obter autorização legislativa para abertura de crédito suplementar a fim de poder providenciar a compra de brita para manutenção das estradas municipais devido à necessidade de darmos continuidade aos trabalhos da secretária Municipal de Obras na manutenção das estradas municipais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2"/>
          <w:szCs w:val="22"/>
        </w:rPr>
        <w:t>A aquisição se faz necessária considerando ainda não estar em funcionamento o britador devido à necessidade de licitarmos a detonação da rocha, e o estoque do material terminou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é do conhecimento dos Legisladores, a manutenção das estradas com o material é de extrema importância para proporcionar o escoamento da produção e oferecer boas condições de tráfego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TA GORDA, 19 de Mai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709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5:00Z</dcterms:created>
  <dc:creator>User</dc:creator>
  <dc:description/>
  <cp:keywords/>
  <dc:language>en-US</dc:language>
  <cp:lastModifiedBy>User</cp:lastModifiedBy>
  <cp:lastPrinted>2014-05-14T16:44:00Z</cp:lastPrinted>
  <dcterms:modified xsi:type="dcterms:W3CDTF">2014-05-19T13:23:00Z</dcterms:modified>
  <cp:revision>3</cp:revision>
  <dc:subject/>
  <dc:title/>
</cp:coreProperties>
</file>