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9" w:after="0"/>
        <w:ind w:left="0" w:right="16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1644" w:hanging="0"/>
        <w:jc w:val="center"/>
        <w:rPr/>
      </w:pPr>
      <w:r>
        <w:rPr>
          <w:rFonts w:cs="Times New Roman" w:ascii="Times New Roman" w:hAnsi="Times New Roman"/>
        </w:rPr>
        <w:t>Projeto de Lei nº. 032, de 16 de maio de 2014.</w:t>
      </w:r>
    </w:p>
    <w:p>
      <w:pPr>
        <w:pStyle w:val="Normal"/>
        <w:spacing w:lineRule="auto" w:line="360"/>
        <w:ind w:left="0" w:right="164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2832" w:right="-2" w:hanging="0"/>
        <w:rPr/>
      </w:pPr>
      <w:r>
        <w:rPr>
          <w:rFonts w:cs="Times New Roman" w:ascii="Times New Roman" w:hAnsi="Times New Roman"/>
          <w:i/>
          <w:sz w:val="20"/>
        </w:rPr>
        <w:t>“</w:t>
      </w:r>
      <w:r>
        <w:rPr>
          <w:rFonts w:eastAsia="Times New Roman"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Autoriza desmembramento de imóvel urbano objeto da matrícula 24.394 do Registro de Imóveis de Encantado, e dá outras providências”</w:t>
      </w:r>
    </w:p>
    <w:p>
      <w:pPr>
        <w:pStyle w:val="Normal"/>
        <w:spacing w:lineRule="auto" w:line="360"/>
        <w:ind w:left="2832" w:right="-2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EORI LUIZ DALLA VECCHIA, Prefeito Municipal de Anta Gorda,  Estado do Rio Grande do Sul;</w:t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AÇO SABER, em cumprimento ao disposto na Lei Orgânica do Município, que a Câmara Municipal de Vereadores aprovou e Eu sanciono e promulgo a seguinte LEI:</w:t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Art. 1º. Fica a Sr.a Ortenila Culao Blanger autorizada a desmembrar em dois lotes o imóvel de sua propriedade, inscrito na matrícula 24.398 do Registro de Imóveis de Encantado, sendo o lote n.º 04 com 400,00 m² (quatrocentos metros quadrados) e parte do lote 03 com 328,00 m² (trezentos e vinte oito metros quadrados) no quarteirão compreendido pelas ruas Arminho Miotto, antiga Dr. Julio de Castilhos, Monsenhor Scalabrini, anteriormente Cel. Karnal, Pinheiro Machado e Dr. Campos, na esquina formada pelas ruas Arminho Miotto com Monsenhor Scalabrini com área total de 728,00 m² (setecentos e vinte oito metros quadrados) cujas confrontações e dimensões são aquelas constantes da matrícula; sendo o </w:t>
      </w:r>
      <w:r>
        <w:rPr>
          <w:rFonts w:cs="Times New Roman" w:ascii="Times New Roman" w:hAnsi="Times New Roman"/>
          <w:b/>
          <w:u w:val="single"/>
        </w:rPr>
        <w:t>primeiro lote</w:t>
      </w:r>
      <w:r>
        <w:rPr>
          <w:rFonts w:cs="Times New Roman" w:ascii="Times New Roman" w:hAnsi="Times New Roman"/>
        </w:rPr>
        <w:t xml:space="preserve"> com área de 169,00m² que faz parte do lote 04 da quadra 04 da cidade de Anta Gorda, no quarteirão compreendido pelas Ruas Pinheiro Machado, Dr. Campos, Arminho Miotto e Monsenhor Scalabrini com as seguintes confrontações: NORTE em 13,00m com a Rua Arminho Miotto esquina com a Rua Monsenhor Scalabrini; SUL 13,00m com o lote 04 remanescente; LESTE 13,00m com o lote 04 remanescente; OESTE 13,00m com a Rua Monsenhor Scalabrini esquina com a Rua Arminho Miotto; </w:t>
      </w:r>
      <w:r>
        <w:rPr>
          <w:rFonts w:cs="Times New Roman" w:ascii="Times New Roman" w:hAnsi="Times New Roman"/>
          <w:b/>
          <w:u w:val="single"/>
        </w:rPr>
        <w:t>o segundo lote</w:t>
      </w:r>
      <w:r>
        <w:rPr>
          <w:rFonts w:cs="Times New Roman" w:ascii="Times New Roman" w:hAnsi="Times New Roman"/>
        </w:rPr>
        <w:t xml:space="preserve"> com área de 559,00m² remanescente sendo parte dos lotes 03 e 04 da quadra 04 da cidade de Anta Gorda, no quarteirão compreendido pelas ruas Pinheiro Machado, Doutor Campos, Arminho Miotto e Monsenhor Scalabrini com as seguintes confrontações: NORTE 40,00m em três linhas sendo a 1ª de 8,00m com o lote 03 de herdeiros de Erasmo Antonio Benvenutti; 2ª de 19,00m com a Rua Arminho Miotto distante 13,00m da esquina com a Rua Monsenhor Scalabrini e a 3ª de 13,00m com parte do lote 04 desmembrada; SUL 40,00m com os lotes 03 e 05; LESTE 20,00m em duas linhas, sendo a 1ª de 11,00m com o lote 02 da Sociedade Recreativa Carlos Gomes e a 2ª de 9,00m com o lote 03 de herdeiros de Erasmo Benvenutti; </w:t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ESTE 20,00m em duas linhas sendo a 1ª de 7,00m com a Rua Monsenhor Scalabrini, distante 13,00m da esquina com  a Rua Arminho Miotto e a 2ª de 13,00m com parte do lote 04 desmembrada tudo conforme cópia da matrícula, croqui e memorial descritivo em anexo.</w:t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rt. 2º - O proprietário ficará responsável pelos trâmites e ônus decorrentes do desmembramento perante os órgãos competentes.</w:t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rt. 3º - Esta Lei entra vem vigor na data de sua publicação, revogando-se as disposições em contrário.</w:t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" w:hanging="0"/>
        <w:rPr/>
      </w:pPr>
      <w:r>
        <w:rPr>
          <w:rFonts w:cs="Times New Roman" w:ascii="Times New Roman" w:hAnsi="Times New Roman"/>
        </w:rPr>
        <w:tab/>
        <w:tab/>
        <w:t>Anta Gorda, RS, 16 de maio de 2014.</w:t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eori Luiz Dalla Vecchia</w:t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efeito Municipal.</w:t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</w:t>
      </w:r>
    </w:p>
    <w:p>
      <w:pPr>
        <w:pStyle w:val="Normal"/>
        <w:spacing w:lineRule="auto" w:line="360"/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éritos Vereadores.</w:t>
      </w:r>
    </w:p>
    <w:p>
      <w:pPr>
        <w:pStyle w:val="Normal"/>
        <w:spacing w:lineRule="auto" w:line="360"/>
        <w:ind w:left="0" w:right="-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isa  o presente Projeto de Lei obter autorização legislativa para autorizar desmembramento do terreno ali identificado em duas áreas considerando, conforme averbações lançadas na cópia da matrícula, a construção de imóveis com destinação diferenciada – residencial e comercial.</w:t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 proposição pretende regularizar a situação de fato da área e o desmembramento possibilitará ao proprietário individualizar os imóveis regularizando-se assim, documentalmente, os títulos de propriedade.</w:t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À consideração do Legislativo.</w:t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nta Gorda, 16 de maio de 2014.</w:t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eori Luiz Dalla Vecchia</w:t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refeito Municipal.</w:t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26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 w:before="129" w:after="0"/>
      <w:ind w:left="1644" w:right="1644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7:06:00Z</dcterms:created>
  <dc:creator>User</dc:creator>
  <dc:description/>
  <dc:language>en-US</dc:language>
  <cp:lastModifiedBy>User</cp:lastModifiedBy>
  <cp:lastPrinted>2014-05-13T09:35:00Z</cp:lastPrinted>
  <dcterms:modified xsi:type="dcterms:W3CDTF">2014-05-16T17:06:00Z</dcterms:modified>
  <cp:revision>2</cp:revision>
  <dc:subject/>
  <dc:title/>
</cp:coreProperties>
</file>