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034/2014, de 25 de Junho de 2014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utoriza abertura de Crédito Suplementar, e dá outras providências.”</w:t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rt. 1º. Fica o Poder Executivo autorizado a abrir um Crédito Suplementar no valor de R$ 5.000,00 (cinco mil reais) com as seguintes classificações orçamentárias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</w:t>
      </w:r>
      <w:r>
        <w:rPr>
          <w:b/>
          <w:bCs/>
          <w:i/>
          <w:sz w:val="22"/>
          <w:szCs w:val="22"/>
        </w:rPr>
        <w:t xml:space="preserve">............. </w:t>
      </w:r>
      <w:r>
        <w:rPr/>
        <w:t>R$             5.000,00</w:t>
      </w:r>
    </w:p>
    <w:tbl>
      <w:tblPr>
        <w:tblW w:w="7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3"/>
        <w:gridCol w:w="397"/>
        <w:gridCol w:w="1311"/>
      </w:tblGrid>
      <w:tr>
        <w:trPr>
          <w:trHeight w:val="139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7.812.0330.2.052</w:t>
            </w:r>
          </w:p>
        </w:tc>
        <w:tc>
          <w:tcPr>
            <w:tcW w:w="549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Incentivo ao Desporto e ao Lazer</w:t>
            </w:r>
          </w:p>
        </w:tc>
      </w:tr>
      <w:tr>
        <w:trPr>
          <w:trHeight w:val="26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            </w:t>
      </w:r>
      <w:r>
        <w:rPr>
          <w:bCs/>
          <w:sz w:val="22"/>
          <w:szCs w:val="22"/>
        </w:rPr>
        <w:t>Art. 2º. O crédito autorizado pelo Artigo 1º desta Lei será coberto pela redução da seguinte classificaç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 </w:t>
      </w:r>
      <w:r>
        <w:rPr/>
        <w:t>R$             5.000,00</w:t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188" w:hRule="atLeast"/>
        </w:trPr>
        <w:tc>
          <w:tcPr>
            <w:tcW w:w="9801" w:type="dxa"/>
            <w:tcBorders/>
          </w:tcPr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3692"/>
              <w:gridCol w:w="397"/>
              <w:gridCol w:w="1279"/>
            </w:tblGrid>
            <w:tr>
              <w:trPr>
                <w:trHeight w:val="138" w:hRule="atLeast"/>
                <w:cantSplit w:val="true"/>
              </w:trPr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.07.13.392.0340.2.054</w:t>
                  </w:r>
                </w:p>
              </w:tc>
              <w:tc>
                <w:tcPr>
                  <w:tcW w:w="5368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utenção do Departamento Cultural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90.11.00.00.00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Vencimentos e Vantagens Fixas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rt. 3º. A presente Lei será regulamentada por Decreto do Executivo, naquilo que coub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rt. 4º. Esta Lei entrará em vigor na data de sua publi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 25 de Junho de 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ustificativa ao Projeto de Lei 034/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isa o presente projeto de lei obter autorização legislativa para abertura de crédito suplementar visando </w:t>
      </w:r>
      <w:r>
        <w:rPr>
          <w:bCs/>
          <w:sz w:val="22"/>
          <w:szCs w:val="22"/>
        </w:rPr>
        <w:tab/>
        <w:t>a manutenção da infraestrutura do Estádio Municipal  Esporte Clube Cruzeiro cuja utilização das dependências está sendo feita pelo Município na forma de Cessão de Uso, conforme autorização legislativa. O valor destina-se à colocação de calhas de chuvas nas arquibancadas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À apreciação dos vereadores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15:00Z</dcterms:created>
  <dc:creator>User</dc:creator>
  <dc:description/>
  <cp:keywords/>
  <dc:language>en-US</dc:language>
  <cp:lastModifiedBy>User</cp:lastModifiedBy>
  <cp:lastPrinted>2014-06-26T14:14:00Z</cp:lastPrinted>
  <dcterms:modified xsi:type="dcterms:W3CDTF">2014-06-26T18:31:00Z</dcterms:modified>
  <cp:revision>4</cp:revision>
  <dc:subject/>
  <dc:title/>
</cp:coreProperties>
</file>