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36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Suplementar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Suplementar no valor de R$140.000,00 (cento e quarenta mil reais) com as seguintes classificações orçamentária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</w:t>
      </w:r>
      <w:r>
        <w:rPr>
          <w:b/>
          <w:bCs/>
          <w:i/>
          <w:sz w:val="22"/>
          <w:szCs w:val="22"/>
        </w:rPr>
        <w:t xml:space="preserve">...................... </w:t>
      </w:r>
      <w:r>
        <w:rPr/>
        <w:t>R$            140.000,00</w:t>
      </w:r>
    </w:p>
    <w:tbl>
      <w:tblPr>
        <w:tblW w:w="7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646"/>
        <w:gridCol w:w="411"/>
        <w:gridCol w:w="1321"/>
      </w:tblGrid>
      <w:tr>
        <w:trPr>
          <w:trHeight w:val="117" w:hRule="atLeast"/>
          <w:cantSplit w:val="true"/>
        </w:trPr>
        <w:tc>
          <w:tcPr>
            <w:tcW w:w="24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0200.2.023</w:t>
            </w:r>
          </w:p>
        </w:tc>
        <w:tc>
          <w:tcPr>
            <w:tcW w:w="53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ao Setor Primário</w:t>
            </w:r>
          </w:p>
        </w:tc>
      </w:tr>
      <w:tr>
        <w:trPr>
          <w:trHeight w:val="222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48.00.00.0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Auxílios Financeiros a Pessoa Física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Art. 2º. O crédito aberto no Artigo 1º desta Lei será coberto em igual valor pelo Superávit Financeiro do Exercício Anterior da Fonte de Recurso 0001 Liv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 </w:t>
      </w:r>
      <w:r>
        <w:rPr/>
        <w:t>R$            140.000,00</w:t>
      </w:r>
    </w:p>
    <w:tbl>
      <w:tblPr>
        <w:tblW w:w="7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408"/>
        <w:gridCol w:w="1430"/>
      </w:tblGrid>
      <w:tr>
        <w:trPr>
          <w:trHeight w:val="712" w:hRule="atLeast"/>
        </w:trPr>
        <w:tc>
          <w:tcPr>
            <w:tcW w:w="6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Exercício Anterior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        Art. 4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 ao Projeto de Lei 036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roposição tem por objetivo solicitar suplementação no orçamento na Secretaria Municipal da Agricultura a fim de realizar o pagamento de bônus em dinheiro aos produtores rurais de acordo com o montante do valor adicionado gerado mediante a emissão de notas fiscais de produtor com inscrição no município conforme determinação da Lei Municipal n.º 1.766/09 alterada pela Lei Municipal n.º 1.884/1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9:00Z</dcterms:created>
  <dc:creator>User</dc:creator>
  <dc:description/>
  <cp:keywords/>
  <dc:language>en-US</dc:language>
  <cp:lastModifiedBy>User</cp:lastModifiedBy>
  <cp:lastPrinted>2014-06-26T10:22:00Z</cp:lastPrinted>
  <dcterms:modified xsi:type="dcterms:W3CDTF">2014-06-26T13:22:00Z</dcterms:modified>
  <cp:revision>3</cp:revision>
  <dc:subject/>
  <dc:title/>
</cp:coreProperties>
</file>