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39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Suplementar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Suplementar no valor de R$10.000,00 (dez mil reais) com as seguintes classificações orçamentária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..... </w:t>
      </w:r>
      <w:r>
        <w:rPr/>
        <w:t>R$            10.000,00</w:t>
      </w:r>
    </w:p>
    <w:tbl>
      <w:tblPr>
        <w:tblW w:w="8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4711"/>
        <w:gridCol w:w="487"/>
        <w:gridCol w:w="974"/>
      </w:tblGrid>
      <w:tr>
        <w:trPr>
          <w:trHeight w:val="151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08.244.0420.2.089</w:t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Fundo Municipal de Assitência Social</w:t>
            </w:r>
          </w:p>
        </w:tc>
      </w:tr>
      <w:tr>
        <w:trPr>
          <w:trHeight w:val="122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90.52.00.00.00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Art. 2º. O crédito autorizado pelo Artigo 1º desta Lei será coberto pela redução da seguinte classificaç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 </w:t>
      </w:r>
      <w:r>
        <w:rPr/>
        <w:t>R$            10.000,00</w:t>
      </w:r>
    </w:p>
    <w:tbl>
      <w:tblPr>
        <w:tblW w:w="8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4755"/>
        <w:gridCol w:w="492"/>
        <w:gridCol w:w="980"/>
      </w:tblGrid>
      <w:tr>
        <w:trPr>
          <w:trHeight w:val="322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99.999.9999.2.011</w:t>
            </w:r>
          </w:p>
        </w:tc>
        <w:tc>
          <w:tcPr>
            <w:tcW w:w="62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 Recursos Livres</w:t>
            </w:r>
          </w:p>
        </w:tc>
      </w:tr>
      <w:tr>
        <w:trPr>
          <w:trHeight w:val="259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.99.99.00.00.00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erva de Contingência e Reserva do RPP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     Art. 4º. Esta Lei entrará em vigor na data de sua public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25 de Jun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Justificativa ao Projeto de Lei 039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suplementar visando contrapartida financeira par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quisição de um veículo para Assistência So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38:00Z</dcterms:created>
  <dc:creator>User</dc:creator>
  <dc:description/>
  <cp:keywords/>
  <dc:language>en-US</dc:language>
  <cp:lastModifiedBy>User</cp:lastModifiedBy>
  <cp:lastPrinted>2014-06-26T10:33:00Z</cp:lastPrinted>
  <dcterms:modified xsi:type="dcterms:W3CDTF">2014-06-26T13:35:00Z</dcterms:modified>
  <cp:revision>4</cp:revision>
  <dc:subject/>
  <dc:title/>
</cp:coreProperties>
</file>