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jeto de Lei 040/2014, de 25 de Junho de 2014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left="35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>Autoriza abertura de Crédito Especial, e dá outras providências.”</w:t>
      </w:r>
    </w:p>
    <w:p>
      <w:pPr>
        <w:pStyle w:val="Normal"/>
        <w:ind w:left="35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ÇO SABER que a Câmara Municipal de Vereadores aprovou e Eu, no uso das atribuições legais, sanciono e promulgo a seguinte Le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Art. 1º. Fica o Poder Executivo autorizado a abrir um Crédito Especial no valor de R$1.200,00 (hum mil e duzentos reais) com as seguintes classificações orçamentárias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- 1064-SEHABS DESAN 1777 Plano Saneamento.................</w:t>
      </w:r>
      <w:r>
        <w:rPr/>
        <w:t>..R$             1.200,00</w:t>
      </w:r>
    </w:p>
    <w:tbl>
      <w:tblPr>
        <w:tblW w:w="86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405"/>
        <w:gridCol w:w="397"/>
        <w:gridCol w:w="1555"/>
      </w:tblGrid>
      <w:tr>
        <w:trPr>
          <w:trHeight w:val="125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7.512.0510.2.111</w:t>
            </w:r>
          </w:p>
        </w:tc>
        <w:tc>
          <w:tcPr>
            <w:tcW w:w="635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Sistema de Esgoto e Pontes do Perímetro Urbano</w:t>
            </w:r>
          </w:p>
        </w:tc>
      </w:tr>
      <w:tr>
        <w:trPr>
          <w:trHeight w:val="238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4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rt. 2º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crédito aberto no Artigo 1º desta Lei será coberto em igual valor pelo Excesso de Arrecadação do Exercício Atual na Fonte de Recurso </w:t>
      </w:r>
      <w:r>
        <w:rPr>
          <w:sz w:val="22"/>
          <w:szCs w:val="22"/>
        </w:rPr>
        <w:t>1064 SEHABS DESAN 1777 Plano Saneamento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Art. 3º. O objetivo da Atividade 2.111 - </w:t>
      </w:r>
      <w:r>
        <w:rPr>
          <w:sz w:val="22"/>
          <w:szCs w:val="22"/>
        </w:rPr>
        <w:t>Manutenção do Sistema de Esgoto e Pontes do Perímetro Urbano passa a vigorar com a seguinte redação: Esta atividade tem por objetivo a manutenção do sistema de esgoto, pontes e pontilhões da área urbana do Município e a conclusão da elaboração do Plano Municipal de Saneamento Básico com recursos do Convênio SEHABS-DESAN-Municipal de Anta Gorda- FPE n.º 1777/11 utilizando os rendimentos de aplicação financei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 xml:space="preserve">          Art. 4º. A presente Lei será regulamentada por Decreto do Executivo, naquilo que coube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 xml:space="preserve">          Art. 5º. Esta Lei entrará em vigor na data de sua publicaçã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abinete do Prefeito Municipal de Anta Gorda,  25 de Junho de 2014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Justificativa ao Projeto de Lei 040/2014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 e Senhores Vereadores: 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Visa o presente projeto de lei obter autorização legislativa para abertura de crédito especial e alteração de objetivo da atividade 2.111, para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>conclusão</w:t>
      </w:r>
      <w:r>
        <w:rPr>
          <w:i/>
          <w:sz w:val="22"/>
          <w:szCs w:val="22"/>
        </w:rPr>
        <w:t xml:space="preserve"> da </w:t>
      </w:r>
      <w:r>
        <w:rPr>
          <w:sz w:val="22"/>
          <w:szCs w:val="22"/>
        </w:rPr>
        <w:t>elaboração do Plano Municipal de Saneamento Básico com recursos do Convênio SEHABS- DESAN- Municipal de Anta Gorda- FPE n.º 1777/11 utilizando os rendimentos de aplicação financeira.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À apreciação do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05:00Z</dcterms:created>
  <dc:creator>User</dc:creator>
  <dc:description/>
  <cp:keywords/>
  <dc:language>en-US</dc:language>
  <cp:lastModifiedBy>User</cp:lastModifiedBy>
  <cp:lastPrinted>2014-06-26T10:35:00Z</cp:lastPrinted>
  <dcterms:modified xsi:type="dcterms:W3CDTF">2014-06-26T13:39:00Z</dcterms:modified>
  <cp:revision>3</cp:revision>
  <dc:subject/>
  <dc:title/>
</cp:coreProperties>
</file>