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041/2014, de 25 de Junho de 2014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utoriza abertura de Crédito Especial, e dá outras providências.”</w:t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rt. 1º. Fica o Poder Executivo autorizado a abrir um Crédito Especial no valor de R$5.500,00 (cinco mil e quinhentos reais) com as seguintes classificações orçamentária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 1046 - MPA- Mecanização Agrícola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 5.500,00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302"/>
        <w:gridCol w:w="397"/>
        <w:gridCol w:w="1522"/>
      </w:tblGrid>
      <w:tr>
        <w:trPr>
          <w:trHeight w:val="131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.606.0200.1.005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Veículos e Máquinas para a Patrulha Agrícola</w:t>
            </w:r>
          </w:p>
        </w:tc>
      </w:tr>
      <w:tr>
        <w:trPr>
          <w:trHeight w:val="248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0.93.00.00.00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rt. 2º. O crédito aberto no Artigo 1º desta Lei será coberto em igual valor pelo Excesso de Arrecadação do Exercício Atual na Fonte de Recurs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1046 MPA -Mecanização Agrícola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ab/>
        <w:tab/>
        <w:t xml:space="preserve">           </w:t>
      </w:r>
      <w:r>
        <w:rPr>
          <w:bCs/>
          <w:sz w:val="22"/>
          <w:szCs w:val="22"/>
        </w:rPr>
        <w:t>Art. 3º. A presente Lei será regulamentada por Decreto do Executivo, naquilo que coub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         Art. 4º. Esta Lei entrará em vigor na data de sua publi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 25 de Junho de 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Cs/>
          <w:sz w:val="22"/>
          <w:szCs w:val="22"/>
        </w:rPr>
        <w:t>Justificativa ao Projeto de Lei 041/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 e Senhores Vereadores: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ab/>
        <w:t xml:space="preserve">      </w:t>
      </w:r>
      <w:r>
        <w:rPr>
          <w:sz w:val="22"/>
          <w:szCs w:val="22"/>
        </w:rPr>
        <w:t>Visa o presente projeto de lei obter autorização legislativa para abertura de crédito especial para restituição saldo de rendimento de 2013 dos Contratos de repasse n.º 1000459-86/2012/MAPA/CAIXA, 1002509-80/2012/MAPA/CAIXA e Contrato 0390549-51 do Programa de Apoio ao Desenvolvimento do Setor Agropecuário conforme determinam os referidos contra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À apreciação do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09:00Z</dcterms:created>
  <dc:creator>User</dc:creator>
  <dc:description/>
  <cp:keywords/>
  <dc:language>en-US</dc:language>
  <cp:lastModifiedBy>User</cp:lastModifiedBy>
  <cp:lastPrinted>2014-06-26T10:44:00Z</cp:lastPrinted>
  <dcterms:modified xsi:type="dcterms:W3CDTF">2014-06-26T13:46:00Z</dcterms:modified>
  <cp:revision>3</cp:revision>
  <dc:subject/>
  <dc:title/>
</cp:coreProperties>
</file>