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Projeto de Lei 042/2014, de 25 de Junho de 2014.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3540" w:hanging="0"/>
        <w:jc w:val="both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ind w:left="354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“</w:t>
      </w:r>
      <w:r>
        <w:rPr>
          <w:bCs/>
          <w:i/>
          <w:sz w:val="22"/>
          <w:szCs w:val="22"/>
        </w:rPr>
        <w:t>Autoriza abertura de Crédito Especial, e dá outras providências.”</w:t>
      </w:r>
    </w:p>
    <w:p>
      <w:pPr>
        <w:pStyle w:val="Normal"/>
        <w:ind w:left="354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NEORI LUIZ DALLA VECCHIA</w:t>
      </w:r>
      <w:r>
        <w:rPr>
          <w:sz w:val="22"/>
          <w:szCs w:val="22"/>
        </w:rPr>
        <w:t>, Prefeito Municipal de Anta Gorda, Estado do Rio Grande do Su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AÇO SABER que a Câmara Municipal de Vereadores aprovou e Eu, no uso das atribuições legais, sanciono e promulgo a seguinte Le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Art. 1º. Fica o Poder Executivo autorizado a abrir um Crédito Especial no valor de R$45.000,00 (quarenta e cinco mil reais) com as seguintes classificações orçamentárias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RECURSO - 1076-Consulta Popular Geomembrana............................</w:t>
      </w:r>
      <w:r>
        <w:rPr>
          <w:b/>
          <w:bCs/>
          <w:i/>
          <w:sz w:val="22"/>
          <w:szCs w:val="22"/>
        </w:rPr>
        <w:t xml:space="preserve"> </w:t>
      </w:r>
      <w:r>
        <w:rPr/>
        <w:t>R$             45.000,00</w:t>
      </w:r>
    </w:p>
    <w:tbl>
      <w:tblPr>
        <w:tblW w:w="8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4077"/>
        <w:gridCol w:w="397"/>
        <w:gridCol w:w="1462"/>
      </w:tblGrid>
      <w:tr>
        <w:trPr>
          <w:trHeight w:val="109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.606.0200.2.023</w:t>
            </w:r>
          </w:p>
        </w:tc>
        <w:tc>
          <w:tcPr>
            <w:tcW w:w="593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entivo ao Setor Primário</w:t>
            </w:r>
          </w:p>
        </w:tc>
      </w:tr>
      <w:tr>
        <w:trPr>
          <w:trHeight w:val="208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2.00.00.00</w:t>
            </w:r>
          </w:p>
        </w:tc>
        <w:tc>
          <w:tcPr>
            <w:tcW w:w="40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terial, Bem ou Serviço de Distribuição Gratuita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46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Art. 2º. O crédito aberto no Artigo 1º desta Lei será coberto pelo Superávit Financeiro do Exercício Anterior da Fonte de Recurso 1076 Consulta Popular- Geomenbrana no valor de R$ 40.000,00 (quarenta mil reais) e pelo Excesso de Arrecadação do Exercício Atual da mesma Fonte de Recurso no valor de R$ 5.000,00 (cinco mil reais)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</w:t>
      </w:r>
      <w:r>
        <w:rPr>
          <w:b/>
          <w:bCs/>
          <w:sz w:val="22"/>
          <w:szCs w:val="22"/>
        </w:rPr>
        <w:tab/>
        <w:t xml:space="preserve">           </w:t>
      </w:r>
      <w:r>
        <w:rPr>
          <w:bCs/>
          <w:sz w:val="22"/>
          <w:szCs w:val="22"/>
        </w:rPr>
        <w:t>Art. 3º. A presente Lei será regulamentada por Decreto do Executivo, naquilo que coube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          Art. 4º. Esta Lei entrará em vigor na data de sua publicaçã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Gabinete do Prefeito Municipal de Anta Gorda,  25 de Junho de 2014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NEORI LUIZ DALLA VECCHIA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efeito Municipal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Justificativa ao Projeto de Lei 042/2014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 e Senhores Vereadores:</w:t>
      </w:r>
    </w:p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isa o presente projeto de lei obter autorização legislativa para abertura de crédito especial para utilização do saldo do exercício de 2013 e rendimentos de 2014 para execução do Convênio SEMA/DEFAP/CONSULTA POPULAR n.º 91/2013 para aquisição de geomembrana para a cobertura de esterqueiras de dejetos suíno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s sistemas de produção de suínos propiciam elevada produção de dejetos líquidos, gerando problemas de manejo, armazenamento, distribuição e poluição ambiental. A problemática se agrava devido ao sistema de armazenamento. A cobertura das esterqueiras com geomembrana, evita a entrada de água dos telhados e das enxurradas nas calhas e esterqueira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 recomendação técnica dos órgãos ambientais diz que os dejetos líquidos de suínos devem ficar por 120 dias dentro de esterqueiras para sua completa fermentação e estabilização, evitando assim, degradação ambiental. Também com a redução na quantidade de água misturada aos dejetos  suínos torna este material mais rico em nutrientes, reduzindo assim a necessidade de colocação de grandes quantidades de outros tipos de adub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objetivo é evitar o transbordamento das esterqueiras em virtude dos altos índices pluviométricos, consequentemente evitando a contaminação de mananciais hídricos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À apreciação dos veread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NEORI LUIZ DALLA VECCHIA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efeito Municipal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2:10:00Z</dcterms:created>
  <dc:creator>User</dc:creator>
  <dc:description/>
  <cp:keywords/>
  <dc:language>en-US</dc:language>
  <cp:lastModifiedBy>User</cp:lastModifiedBy>
  <cp:lastPrinted>2014-06-26T10:46:00Z</cp:lastPrinted>
  <dcterms:modified xsi:type="dcterms:W3CDTF">2014-06-26T13:47:00Z</dcterms:modified>
  <cp:revision>4</cp:revision>
  <dc:subject/>
  <dc:title/>
</cp:coreProperties>
</file>