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JETO DE LEI N º 043/2014, de 25 de Junho de 2014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60" w:hanging="0"/>
        <w:rPr/>
      </w:pPr>
      <w:r>
        <w:rPr>
          <w:sz w:val="22"/>
          <w:szCs w:val="22"/>
        </w:rPr>
        <w:tab/>
        <w:tab/>
      </w:r>
      <w:r>
        <w:rPr>
          <w:b w:val="false"/>
          <w:sz w:val="22"/>
          <w:szCs w:val="22"/>
        </w:rPr>
        <w:t>“Autoriza o Poder Executivo a assumir responsabilidade financeira com pagamento de arbitragem e transporte para o Esporte Clube Cruzeiro de Anta Gorda participar do Campeonato ASLIVATA, abre crédito suplementar e dá outras providências”.</w:t>
      </w:r>
    </w:p>
    <w:p>
      <w:pPr>
        <w:pStyle w:val="TextBodyIndent"/>
        <w:ind w:left="48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>NEORI LUIZ DALLA VECCHI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refeito Municipal de Anta Gorda, Estado do Rio Grande do Su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FAÇO SABER, </w:t>
      </w:r>
      <w:r>
        <w:rPr>
          <w:bCs/>
          <w:sz w:val="22"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Fica o Poder Executivo autorizado a assumir responsabilidade financeira até o valor de </w:t>
      </w:r>
      <w:r>
        <w:rPr>
          <w:sz w:val="22"/>
          <w:szCs w:val="22"/>
        </w:rPr>
        <w:t>R$9.000,00 (nove mil reais)</w:t>
      </w:r>
      <w:r>
        <w:rPr>
          <w:bCs/>
          <w:sz w:val="22"/>
          <w:szCs w:val="22"/>
        </w:rPr>
        <w:t xml:space="preserve"> com o pagamento de arbitragem e transporte do Esporte Clube Cruzeiro de Anta Gorda para participar do campeonato ASLIVATA – Associação de Ligas do Vale do Taquar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Fica o Poder Executivo autorizado a abrir um Crédito Suplementar no Orçamento de 2014 no valor de R$ 9.000,00 (nove mil reais), com a seguinte classificação orçamentár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 Livre.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........................... </w:t>
      </w:r>
      <w:r>
        <w:rPr/>
        <w:t>R$             9.000,00</w:t>
      </w:r>
    </w:p>
    <w:tbl>
      <w:tblPr>
        <w:tblW w:w="9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103"/>
        <w:gridCol w:w="397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7.812.0330.2.052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Incentivo ao Desporto e ao Lazer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2.00.00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, Bem ou Serviço de Distribuição Gratuit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3º- </w:t>
      </w:r>
      <w:r>
        <w:rPr>
          <w:bCs/>
          <w:sz w:val="22"/>
          <w:szCs w:val="22"/>
        </w:rPr>
        <w:t>O crédito aberto pelo Artigo 2º desta Lei, será coberto pela redução das seguintes Classificações Orçamentári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 Livre....................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......... </w:t>
      </w:r>
      <w:r>
        <w:rPr/>
        <w:t>R$             9.000,00</w:t>
      </w:r>
    </w:p>
    <w:tbl>
      <w:tblPr>
        <w:tblW w:w="9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103"/>
        <w:gridCol w:w="397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7.812.0330.2.052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Incentivo ao Desporto e ao Lazer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rviços de Terceiros - Pessoa Jurídic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>
          <w:trHeight w:val="188" w:hRule="atLeast"/>
        </w:trPr>
        <w:tc>
          <w:tcPr>
            <w:tcW w:w="9801" w:type="dxa"/>
            <w:tcBorders/>
          </w:tcPr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9"/>
              <w:gridCol w:w="5103"/>
              <w:gridCol w:w="397"/>
              <w:gridCol w:w="1682"/>
            </w:tblGrid>
            <w:tr>
              <w:trPr>
                <w:trHeight w:val="91" w:hRule="atLeast"/>
                <w:cantSplit w:val="true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.08.23.695.0350.2.059</w:t>
                  </w:r>
                </w:p>
              </w:tc>
              <w:tc>
                <w:tcPr>
                  <w:tcW w:w="7182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utenção do Depart. do Turismo e Divulgação do Infraestrutura Turística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.90.11.00.00.0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Vencimentos e Vantagens Fixas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$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0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Art. 4º -</w:t>
      </w:r>
      <w:r>
        <w:rPr>
          <w:bCs/>
          <w:sz w:val="22"/>
          <w:szCs w:val="22"/>
        </w:rPr>
        <w:t xml:space="preserve"> As despesas decorrentes desta Lei correrão por conta da classificação orçamentária especificada no artigo 2.º desta le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5º</w:t>
      </w:r>
      <w:r>
        <w:rPr>
          <w:bCs/>
          <w:sz w:val="22"/>
          <w:szCs w:val="22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6º -</w:t>
      </w:r>
      <w:r>
        <w:rPr>
          <w:bCs/>
          <w:sz w:val="22"/>
          <w:szCs w:val="22"/>
        </w:rPr>
        <w:t xml:space="preserve"> Esta Lei entrará em vigor na data de sua publica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abinete do Prefeito Municipal de Anta Gorda,  25 de Junho de 201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USTIFICATIVA AO PROJETO DE LEI Nº 043/2014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nhor Presidente, Senhores Vereador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Visa o presente Projeto de Lei obter autorização legislativa para assumir responsabilidade financeira até o valor de R$ 9.000,00 (nove mil reais) para auxiliar com despesas de arbitragem e transporte para o Esporte Clube Cruzeiro para participar do Campeonato ASLIVATA – Associação de Ligas do Vale do Taquari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É importante ressaltar que o Esporte Clube Cruzeiro por ser da sede e ter pessoa jurídica constituída está representando o Município, mas os atletas participantes que irão compor o time serão praticamente de todos os clubes do município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tendemos que a Administração Municipal tem o dever de apoiar e incentivar o esporte para promover o bem-estar soci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Á consideração dos Senhores Edis.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RI LUIZ DALLA VECCHIA</w:t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Book Antiqua" w:hAnsi="Book Antiqua" w:eastAsia="Times New Roman" w:cs="Times New Roman"/>
      <w:b/>
      <w:szCs w:val="24"/>
    </w:rPr>
  </w:style>
  <w:style w:type="character" w:styleId="Ttulo3Char">
    <w:name w:val="Título 3 Char"/>
    <w:basedOn w:val="Fontepargpadro"/>
    <w:qFormat/>
    <w:rPr>
      <w:rFonts w:ascii="Book Antiqua" w:hAnsi="Book Antiqua" w:eastAsia="Times New Roman" w:cs="Times New Roman"/>
      <w:b/>
      <w:sz w:val="20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18:00Z</dcterms:created>
  <dc:creator>User</dc:creator>
  <dc:description/>
  <cp:keywords/>
  <dc:language>en-US</dc:language>
  <cp:lastModifiedBy>User</cp:lastModifiedBy>
  <cp:lastPrinted>2014-06-26T10:48:00Z</cp:lastPrinted>
  <dcterms:modified xsi:type="dcterms:W3CDTF">2014-06-26T13:56:00Z</dcterms:modified>
  <cp:revision>3</cp:revision>
  <dc:subject/>
  <dc:title/>
</cp:coreProperties>
</file>