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Nº. 044/2014, 25 de Junho de 20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60" w:hanging="0"/>
        <w:rPr/>
      </w:pPr>
      <w:r>
        <w:rPr>
          <w:iCs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“Autoriza a abertura de crédito especial e dá outras providências”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Especial no Orçamento de 2014 no valor de R$ 10.000,00 (dez mil reais),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4521  PMAQ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10.0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820"/>
        <w:gridCol w:w="397"/>
        <w:gridCol w:w="1730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0.301.0400.2.073</w:t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AQ-Manutenção e Melhoria do Acesso e a Qualidade da Atenção Básica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s e Material Permanent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O crédito aberto no Artigo 1º desta Lei será coberto em igual valor pelo Superávit Financeiro do Exercício Anterior na Fonte de Recurs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4521  PMAQ.</w:t>
      </w:r>
    </w:p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4521  PMAQ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 </w:t>
      </w:r>
      <w:r>
        <w:rPr/>
        <w:t>R$            10.000,00</w:t>
      </w:r>
    </w:p>
    <w:tbl>
      <w:tblPr>
        <w:tblW w:w="9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51"/>
        <w:gridCol w:w="425"/>
        <w:gridCol w:w="1690"/>
      </w:tblGrid>
      <w:tr>
        <w:trPr>
          <w:trHeight w:val="173" w:hRule="atLeast"/>
        </w:trPr>
        <w:tc>
          <w:tcPr>
            <w:tcW w:w="6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 Financeiro do Exercício Anteri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25 de Jun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ustificativa do Projeto de Lei 044/2014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especial a fim de adquirir equipamento para a Unidade Básica de Saúde do municíp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21:00Z</dcterms:created>
  <dc:creator>User</dc:creator>
  <dc:description/>
  <cp:keywords/>
  <dc:language>en-US</dc:language>
  <cp:lastModifiedBy>User</cp:lastModifiedBy>
  <cp:lastPrinted>2014-06-26T10:59:00Z</cp:lastPrinted>
  <dcterms:modified xsi:type="dcterms:W3CDTF">2014-06-26T14:07:00Z</dcterms:modified>
  <cp:revision>3</cp:revision>
  <dc:subject/>
  <dc:title/>
</cp:coreProperties>
</file>