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PROJETO DE LEI Nº 045/2014, de 11 de Julho de 2014.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utoriza contratação temporária de excepcional interesse público em função da necessidade de preenchimento das vagas e dá outras providências”.</w:t>
      </w:r>
    </w:p>
    <w:p>
      <w:pPr>
        <w:pStyle w:val="TextBodyIndent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>NEORI LUIZ DALLA VECCHIA</w:t>
      </w:r>
      <w:r>
        <w:rPr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AÇO SABER,</w:t>
      </w:r>
      <w:r>
        <w:rPr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 xml:space="preserve"> </w:t>
        <w:tab/>
      </w: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 o Prefeito Municipal autorizado a contratar, pelo prazo de (6) seis meses, em razão de excepcional interesse público decorrente do crescimento do rebanho leiteiro e falta de funcionários no quadro, 01 (um) servidor com função e vencimento mensal a seguir discrimina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3023"/>
        <w:gridCol w:w="1272"/>
        <w:gridCol w:w="2658"/>
      </w:tblGrid>
      <w:tr>
        <w:trPr>
          <w:trHeight w:val="5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i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cimento Mensal</w:t>
            </w:r>
          </w:p>
        </w:tc>
      </w:tr>
      <w:tr>
        <w:trPr>
          <w:trHeight w:val="28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o veterinár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$ 2.15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Os requisitos exigidos e as subordinações para a contratação de servidores, na forma desta Lei, bem como suas atribuições são as constantes do Regime Jurídico dos Servidores Públicos Municipais – Lei Municipal Nº. 1.502, de 10 de outubro de 2005 e Lei Municipal Nº.1.149/99 de 23 de novembro de 19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Art. 3º - </w:t>
      </w:r>
      <w:r>
        <w:rPr>
          <w:sz w:val="22"/>
          <w:szCs w:val="22"/>
        </w:rPr>
        <w:t>O contrato de que trata o artigo 1º desta Lei, será de natureza administrativa, ficando assegurado aos contratados os direitos previstos no art. 197 do Regime Jurídico dos Servidores Públicos Municipais – Lei Municipal N° 1.502/05, podendo ser prorrogado por igual período em razão do interesse público, até o máximo de 06 (seis)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Art. 4º - </w:t>
      </w:r>
      <w:r>
        <w:rPr>
          <w:sz w:val="22"/>
          <w:szCs w:val="22"/>
        </w:rPr>
        <w:t>A despesa decorrente desta Lei será atendida por conta das dotações orçamentárias específicas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Art. 5º - </w:t>
      </w:r>
      <w:r>
        <w:rPr>
          <w:sz w:val="22"/>
          <w:szCs w:val="22"/>
        </w:rPr>
        <w:t>Esta Lei entra em vigor na data de sua publicação.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GABINETE DO PREFEITO MUNICIPAL DE ANTA GORDA, aos 11 dias do mês de Julho de 2014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08"/>
        <w:rPr>
          <w:sz w:val="22"/>
          <w:szCs w:val="22"/>
        </w:rPr>
      </w:pPr>
      <w:r>
        <w:rPr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tiva do Projeto de lei nº 045/2014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 e Senhores Vereadores: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O presente Projeto de Lei tem por objetivo  realizar a contratação de médico veterinário p</w:t>
      </w:r>
      <w:r>
        <w:rPr>
          <w:sz w:val="22"/>
          <w:szCs w:val="22"/>
        </w:rPr>
        <w:t>ara darmos continuidade aos serviços desenvolvidos pela Secretaria Municipal da Agricultura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2"/>
          <w:szCs w:val="22"/>
        </w:rPr>
        <w:t>Nosso município se destaca pelo excelente plantel de gado leiteiro e desta forma existe a necessidade de dar continuidade ao atendimento veterinári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2"/>
          <w:szCs w:val="22"/>
        </w:rPr>
        <w:t>Temos um rebanho de aproximadamente 11.500 bovinos, tendo em vista que em lactação são 6.000 vacas leiteiras que exigem um maior acompanhament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2"/>
          <w:szCs w:val="22"/>
        </w:rPr>
        <w:t xml:space="preserve">Atualmente é realizado um bom trabalho de prevenção de doenças, </w:t>
      </w:r>
      <w:r>
        <w:rPr>
          <w:i/>
          <w:sz w:val="22"/>
          <w:szCs w:val="22"/>
        </w:rPr>
        <w:t>cirurgia d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eslocamento do abomaso</w:t>
      </w:r>
      <w:r>
        <w:rPr>
          <w:sz w:val="22"/>
          <w:szCs w:val="22"/>
        </w:rPr>
        <w:t>, manejo e sanidade para aumento de produção, qualidade e renda para os produtores e o próprio municípi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2"/>
          <w:szCs w:val="22"/>
        </w:rPr>
        <w:t>No decorrer deste ano já realizamos um bom trabalho e o resultado foi muito positivo. Em função disto gostaríamos de ofertar novamente este atendimento a população.</w:t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  <w:t>Á consideração dos Senhores Edis.</w:t>
      </w:r>
    </w:p>
    <w:p>
      <w:pPr>
        <w:pStyle w:val="Normal"/>
        <w:spacing w:lineRule="auto" w:line="360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ANTA GORDA, 11 DE JULHO DE 2014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rPr>
          <w:sz w:val="22"/>
          <w:szCs w:val="22"/>
        </w:rPr>
      </w:pPr>
      <w:r>
        <w:rPr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Book Antiqua" w:hAnsi="Book Antiqua" w:eastAsia="Times New Roman" w:cs="Times New Roman"/>
      <w:b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0:45:00Z</dcterms:created>
  <dc:creator>User</dc:creator>
  <dc:description/>
  <cp:keywords/>
  <dc:language>en-US</dc:language>
  <cp:lastModifiedBy>User</cp:lastModifiedBy>
  <cp:lastPrinted>2014-07-11T13:51:00Z</cp:lastPrinted>
  <dcterms:modified xsi:type="dcterms:W3CDTF">2014-07-11T19:05:00Z</dcterms:modified>
  <cp:revision>6</cp:revision>
  <dc:subject/>
  <dc:title/>
</cp:coreProperties>
</file>