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  <w:t>PROJETO DE LEI LEGISLATIVO 006/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none"/>
        </w:rPr>
      </w:pPr>
      <w:r>
        <w:rPr>
          <w:rFonts w:cs="Bookman Old Style" w:ascii="Bookman Old Style" w:hAnsi="Bookman Old Style"/>
          <w:b/>
          <w:u w:val="none"/>
        </w:rPr>
      </w:r>
    </w:p>
    <w:p>
      <w:pPr>
        <w:pStyle w:val="TextBodyIndent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</w:r>
    </w:p>
    <w:p>
      <w:pPr>
        <w:pStyle w:val="TextBodyIndent"/>
        <w:rPr/>
      </w:pPr>
      <w:r>
        <w:rPr>
          <w:rFonts w:cs="Times New Roman" w:ascii="Bookman Old Style" w:hAnsi="Bookman Old Style"/>
          <w:bCs/>
          <w:sz w:val="24"/>
        </w:rPr>
        <w:t>“</w:t>
      </w:r>
      <w:r>
        <w:rPr>
          <w:rFonts w:cs="Times New Roman" w:ascii="Bookman Old Style" w:hAnsi="Bookman Old Style"/>
          <w:bCs/>
          <w:i/>
          <w:iCs/>
          <w:sz w:val="24"/>
        </w:rPr>
        <w:t>Denomina de Rua Soldado Ivanir Luiz Capra a Rua Projetada A do Loteamento Valdir Roque Merlin, nesta cidade.</w:t>
      </w:r>
      <w:r>
        <w:rPr>
          <w:rFonts w:cs="Times New Roman" w:ascii="Bookman Old Style" w:hAnsi="Bookman Old Style"/>
          <w:bCs/>
          <w:sz w:val="24"/>
        </w:rPr>
        <w:t>”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Art. 1º. Fica oficializada a denominação de Rua Soldado Ivanir Luiz Capra à Rua Projetada A do Loteamento Valdir Roque Merlin, nesta cida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Art. 2º. Esta Lei entrará v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SALA DE SESSÕES DA CÂMARA DE VEREADORES, </w:t>
      </w:r>
      <w:r>
        <w:rPr>
          <w:rFonts w:cs="Bookman Old Style" w:ascii="Bookman Old Style" w:hAnsi="Bookman Old Style"/>
          <w:bCs/>
        </w:rPr>
        <w:t>aos 25 de junho de 2014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AULO CESAR BETTONI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Vereador P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EGISTRE-SE E PUBLIQUE-SE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JUSTIFICATIVA AO PROJETO DE LEI LEGISLATIVO N. 006/2014</w:t>
      </w:r>
    </w:p>
    <w:p>
      <w:pPr>
        <w:pStyle w:val="Normal"/>
        <w:jc w:val="center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es Vereadores,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presente Projeto tem por objetivo denominar oficialmente de Rua Soldado Ivanir Luiz Capra a até então chamada Rua Projetada A do Loteamento Valdir Roque Merlin, em nossa cidade.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/>
      </w:pPr>
      <w:r>
        <w:rPr>
          <w:rFonts w:cs="Bookman Old Style" w:ascii="Bookman Old Style" w:hAnsi="Bookman Old Style"/>
        </w:rPr>
        <w:t>A falta de denominação oficial impede que os moradores recebam correspondências e vários outros benefícios, como também a melhora da autoestima de seus moradores. O nome de Rua Soldado Ivanir Luiz Capra foi escolhido em homenagem a ilustre morador de nosso Município, o qual trabalhou pela segurança pública e, mesmo após seu precoce falecimento, ainda é reconhecido pelo zelo no desempenho de suas atribuições.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ante disso, espera aprovação dos nobres edis.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ALA DE SESSÕES DA CÂMARA DE VEREADORES, aos 25 de junho de 2014.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AULO CESAR BETTONI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Vereador PMD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54:00Z</dcterms:created>
  <dc:creator>user</dc:creator>
  <dc:description/>
  <cp:keywords/>
  <dc:language>en-US</dc:language>
  <cp:lastModifiedBy>Fábio Cenci</cp:lastModifiedBy>
  <cp:lastPrinted>2014-04-04T09:05:00Z</cp:lastPrinted>
  <dcterms:modified xsi:type="dcterms:W3CDTF">2014-06-24T19:04:00Z</dcterms:modified>
  <cp:revision>5</cp:revision>
  <dc:subject/>
  <dc:title/>
</cp:coreProperties>
</file>