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ab/>
        <w:t>PROJETO DE LEI Nº. 050/2014, 24 DE JULHO DE 2014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b w:val="false"/>
          <w:iCs/>
          <w:sz w:val="22"/>
          <w:szCs w:val="22"/>
        </w:rPr>
        <w:tab/>
        <w:tab/>
      </w:r>
      <w:r>
        <w:rPr>
          <w:b w:val="false"/>
          <w:iCs/>
          <w:sz w:val="20"/>
          <w:szCs w:val="22"/>
        </w:rPr>
        <w:t>“Autoriza celebrar Convênio com Banco de Sêmen associado ao COOPLIB- Cooperativa de Trabalho dos Profissionais Liberais do Brasil LTDA e dá outras providências”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Art. 1º -</w:t>
      </w:r>
      <w:r>
        <w:rPr>
          <w:sz w:val="22"/>
          <w:szCs w:val="22"/>
        </w:rPr>
        <w:t xml:space="preserve"> Fica o Poder Executivo autorizado a celebrar Convênio com o </w:t>
      </w:r>
      <w:r>
        <w:rPr>
          <w:iCs/>
          <w:sz w:val="22"/>
          <w:szCs w:val="22"/>
        </w:rPr>
        <w:t xml:space="preserve">Banco de Sêmen associado ao COOPLIB- Cooperativa de Trabalho dos Profissionais Liberais do Brasil LTDA para que concedam desconto corporativo de serviços e produtos aos produtores cadastrados no setor de ICMS do Município de Anta Gorda que possuam talão de produtor, </w:t>
      </w:r>
      <w:r>
        <w:rPr>
          <w:sz w:val="22"/>
          <w:szCs w:val="22"/>
        </w:rPr>
        <w:t>nos termos da minuta do convênio em anexo, o qual fica homologado e passa a fazer parte da presente Le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 2°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presente Lei não autoriza o Poder Executivo e a ter despesas com o convêni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2"/>
          <w:szCs w:val="22"/>
        </w:rPr>
        <w:t xml:space="preserve">Art. 3° - </w:t>
      </w:r>
      <w:r>
        <w:rPr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GABINETE DO PREFEITO MUNICIPAL DE ANTA GORDA, 24 DE JULHO 201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H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JUSTIFICATIVA AO PROJETO DE LEI Nº 050/2014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  <w:t xml:space="preserve">Vimos através de o presente obter autorização legislativa para firmar convênio com </w:t>
        <w:tab/>
        <w:t xml:space="preserve">o </w:t>
      </w:r>
      <w:r>
        <w:rPr>
          <w:iCs/>
          <w:sz w:val="22"/>
          <w:szCs w:val="22"/>
        </w:rPr>
        <w:t>Banco de Sêmen associado ao COOPLIB- Cooperativa de Trabalho dos Profissionais Liberais do Brasil LTDA para que concedam desconto corporativo de serviços e produtos aos produtores cadastrados no setor de ICMS do Municipio que possuam talão de produtor, através da tabela de preço acordado pelo Banco de Sêmen, sendo que é</w:t>
      </w:r>
      <w:r>
        <w:rPr>
          <w:bCs/>
          <w:sz w:val="22"/>
          <w:szCs w:val="22"/>
        </w:rPr>
        <w:t xml:space="preserve"> importante ressaltar que o convênio não implica em nenhuma despesa para o municípi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Histórico do Banco do Sêmen.</w:t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</w:r>
      <w:r>
        <w:rPr>
          <w:bCs/>
          <w:i/>
          <w:sz w:val="22"/>
          <w:szCs w:val="22"/>
        </w:rPr>
        <w:t>“</w:t>
      </w:r>
      <w:r>
        <w:rPr>
          <w:i/>
          <w:sz w:val="22"/>
          <w:szCs w:val="22"/>
        </w:rPr>
        <w:t>O Banco de Sêmen foi criado e entra em seu 28° ano de existência em 2014, o órgão que foi criado pelas cooperativas e é mantido pelas mesmas na compra e comercialização de sêmen. Tornou-se o maior desenvolvedor de Genética e Inseminação Artificial (IA), representa hoje 18,30% do total das inseminações do rebanho bovino leiteiro do RS, é por sua vez o maior comprador do Brasil através do conjunto que reúne cooperativas de diversos grupos, agropecuárias, veterinários, Agrônomos, Técnicos Agrícolas e inseminadores, que formam um total de 40 membros. O órgão pertence às cooperativas e tem como administração e coordenação a (COOPLIB-Cooperativa dos profissionais Liberais do Brasil. A comissão técnica reúne-se três vezes ao ano, sendo uma reunião para escolha dos touros que irão para o catálogo do Banco e outras duas, para avaliação da importância técnica e econômica do Banco de Sêmen e do desempenho das atividades no setor de inseminação artificial e realiza o Seminário Estadual de Reprodução e de Inseminação Artificial, realiza treinamentos promove viagens para os componentes do Banco de Sêmen e Associados da Cooplib.</w:t>
      </w:r>
      <w:r>
        <w:rPr>
          <w:i/>
          <w:color w:val="222222"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</w:rPr>
        <w:t>O Banco de Sêmen viabiliza a não ter estoques porque em função do banco viabilizar pequenas compras, em função de ter muitos membros, com isto ele mensalmente pode ter o sêmen que quer e  não precisa ter estoque na cooperativa. Devido à compra conjunta consegue barganhar preços que ninguém consegue aos preços que se consegue comprar é em função da compra centralizad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 xml:space="preserve">A média de comercialização de doses de sêmen é de 130.000 doses ano, sendo que ano passado (2014), foram 122.000 doses com um custo via Banco de R$ 2.023.811,64 enquanto o valor através das empresas ficaria em R$ 3.076.193,69, esse valor representou uma </w:t>
      </w:r>
      <w:r>
        <w:rPr>
          <w:i/>
          <w:sz w:val="22"/>
          <w:szCs w:val="22"/>
          <w:u w:val="single"/>
        </w:rPr>
        <w:t>economia em 2014 de R$ 1.052.382,05</w:t>
      </w:r>
      <w:r>
        <w:rPr>
          <w:i/>
          <w:sz w:val="22"/>
          <w:szCs w:val="22"/>
        </w:rPr>
        <w:t xml:space="preserve">. Considerando a média histórica, a comercialização do Banco de Sêmen ficou em R$ 1.785.000,00 por ano, enquanto a média de comercialização das empresas ficou em R$ 4.207.500,00 através do preço fornecido pelas próprias, isso acabou representando uma economia de </w:t>
      </w:r>
      <w:r>
        <w:rPr>
          <w:b/>
          <w:i/>
          <w:sz w:val="22"/>
          <w:szCs w:val="22"/>
        </w:rPr>
        <w:t>R$ 2.422.500,00/ano</w:t>
      </w:r>
      <w:r>
        <w:rPr>
          <w:i/>
          <w:sz w:val="22"/>
          <w:szCs w:val="22"/>
        </w:rPr>
        <w:t xml:space="preserve"> e nos últimos cinco (5) anos obtivemos uma economia de </w:t>
      </w:r>
      <w:r>
        <w:rPr>
          <w:b/>
          <w:i/>
          <w:sz w:val="22"/>
          <w:szCs w:val="22"/>
        </w:rPr>
        <w:t xml:space="preserve">57% </w:t>
      </w:r>
      <w:r>
        <w:rPr>
          <w:i/>
          <w:sz w:val="22"/>
          <w:szCs w:val="22"/>
        </w:rPr>
        <w:t>ou seja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u w:val="single"/>
        </w:rPr>
        <w:t>R$ 12.112.500,00</w:t>
      </w:r>
      <w:r>
        <w:rPr>
          <w:i/>
          <w:sz w:val="22"/>
          <w:szCs w:val="22"/>
        </w:rPr>
        <w:t xml:space="preserve"> representando na tabela anexad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Além da economia feita pelos membros, existe também o controle genético do sêmen quê se compra, as cooperativas tem o controle pois as mesmas escolhem o que há de melhor para suas regiões com touros que estão entre os 100 e até os melhores do mundo. Também trabalhamos na questão de treinamentos, viagens técnicas, seminários como o Seminário Estadual de Genética e Inseminação que adentrará no seu 17° ano consecutivo em 2014, acasalamentos e negociações, botijões e nitrogênio. Nitrogênio, que foi negociado em parceria com a Nitrovet Gaúcha, também ofertando o menor preço em relação ao que a própria pratica no mercado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empresas parceiras do Banco são: ABS Pecplan, CRI Genética, Maya Genética, Select Sires, Genes Diffusion (Forcegen/CGL Brasil), Genervations, Zoogen e os membros são: Cotrisal, Cotrijal, Cotribá, Cotrisoja, Cotriel Coagrisol, Cotrifred, Languiru, Santa Clara, Cooprado, Agricop, Cotrel, Cooperlate, Coprolat, Cosulati, Cootal,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opibi, Cotrisana, Cooperjab, Cooperval, Coopasul, Cotripal, Coopac, Semenvet, Agroserv, Agrolac, Arla e Associações de produtores de Ijuí, Agua Santa, Antônio Prado e Viadutos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cerrando, o Banco de Sêmen foi uma das grandes ferramentas de melhoramento genético e de controle da consanguinidade dos rebanhos e contribuiu para consolidar a elevação da produtividade e produção do RS, que hoje somos o segundo Estado em produção do País e de maior produtividade do País. Graças a este trabalho aliado a Assistência Técnica que as empresas cooperativas participantes do Banco vêm realizando há mais de 30 anos.”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NTA GORDA, RS, 24 DE JULHO DE 2014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Emphasis"/>
          <w:b/>
          <w:sz w:val="22"/>
          <w:szCs w:val="22"/>
        </w:rPr>
        <w:t>CONVÊNIO Nº. .....2014</w:t>
      </w:r>
    </w:p>
    <w:p>
      <w:pPr>
        <w:pStyle w:val="Normal"/>
        <w:jc w:val="center"/>
        <w:rPr>
          <w:rStyle w:val="Emphasis"/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Banco de Sêmen associado ao COOPLIB- Cooperativa de Trabalho dos Profissionais  Liberais do Brasil LTDA</w:t>
      </w:r>
    </w:p>
    <w:p>
      <w:pPr>
        <w:pStyle w:val="Normal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left="3540" w:hanging="0"/>
        <w:jc w:val="both"/>
        <w:rPr/>
      </w:pPr>
      <w:r>
        <w:rPr>
          <w:rStyle w:val="Emphasis"/>
          <w:sz w:val="22"/>
          <w:szCs w:val="22"/>
        </w:rPr>
        <w:t xml:space="preserve">Convênio que entre si celebram, de um lado a Prefeitura Municipal de Anta Gorda/RS de outro lado </w:t>
      </w:r>
      <w:r>
        <w:rPr>
          <w:i/>
          <w:iCs/>
          <w:sz w:val="22"/>
          <w:szCs w:val="22"/>
        </w:rPr>
        <w:t>Banco de Sêmen associado ao COOPLIB- Cooperativa de Trabalho dos Profissionais  Liberais do Brasil LTDA</w:t>
      </w:r>
      <w:r>
        <w:rPr>
          <w:rStyle w:val="Emphasis"/>
          <w:sz w:val="22"/>
          <w:szCs w:val="22"/>
        </w:rPr>
        <w:t>, nos termos e condições abaixo estabelecidas.</w:t>
      </w:r>
    </w:p>
    <w:p>
      <w:pPr>
        <w:pStyle w:val="Normal"/>
        <w:ind w:left="3540" w:hanging="0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Por este instrumento, de um lado o MUNICÍPIO DE ANTA GORDA, pessoa jurídica de direito público, CNPJ nº. 87.261.509/0001-76, com sede na Rua Padre Hermínio Catelli, nº. 659, nesta cidade de Anta Gorda/RS, neste ato representado pelo Prefeito Municipal </w:t>
      </w:r>
      <w:r>
        <w:rPr>
          <w:rStyle w:val="Emphasis"/>
          <w:b/>
          <w:sz w:val="22"/>
          <w:szCs w:val="22"/>
        </w:rPr>
        <w:t>NEORI LUIZ DALLA VECCHIA</w:t>
      </w:r>
      <w:r>
        <w:rPr>
          <w:rStyle w:val="Emphasis"/>
          <w:sz w:val="22"/>
          <w:szCs w:val="22"/>
        </w:rPr>
        <w:t xml:space="preserve">, brasileiro, casado, residente e domiciliado na cidade de Anta Gorda/RS,doravante denominado MUNICÍPIO e do outro lado </w:t>
      </w:r>
      <w:r>
        <w:rPr>
          <w:b/>
          <w:i/>
          <w:iCs/>
          <w:sz w:val="22"/>
          <w:szCs w:val="22"/>
        </w:rPr>
        <w:t xml:space="preserve">Banco de Sêmen associado ao COOPLIB- Cooperativa de Trabalho dos Profissionais  Liberais do Brasil LTDA, </w:t>
      </w:r>
      <w:r>
        <w:rPr>
          <w:rStyle w:val="Emphasis"/>
          <w:sz w:val="22"/>
          <w:szCs w:val="22"/>
        </w:rPr>
        <w:t xml:space="preserve"> CNPJ º </w:t>
      </w:r>
      <w:r>
        <w:rPr/>
        <w:t>02.929.157/0002-02</w:t>
      </w:r>
      <w:r>
        <w:rPr>
          <w:rStyle w:val="Emphasis"/>
          <w:sz w:val="22"/>
          <w:szCs w:val="22"/>
        </w:rPr>
        <w:t xml:space="preserve">, com sede </w:t>
      </w:r>
      <w:r>
        <w:rPr/>
        <w:t xml:space="preserve">Praça Osvaldo Cruz, nº 15, Sala 2312, município de </w:t>
      </w:r>
      <w:r>
        <w:rPr>
          <w:i/>
        </w:rPr>
        <w:t>Porto Alegre/RS</w:t>
      </w:r>
      <w:r>
        <w:rPr>
          <w:rStyle w:val="Emphasis"/>
          <w:sz w:val="22"/>
          <w:szCs w:val="22"/>
        </w:rPr>
        <w:t>, doravante denominado BANCO/COOPERATIVA nos termos previstos na Lei Municipal no .................,  mediante as seguintes condições:</w:t>
      </w:r>
    </w:p>
    <w:p>
      <w:pPr>
        <w:pStyle w:val="Normal"/>
        <w:ind w:firstLine="708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Constitui objeto do presente Convênio, a </w:t>
      </w:r>
      <w:r>
        <w:rPr>
          <w:i/>
          <w:iCs/>
          <w:sz w:val="22"/>
          <w:szCs w:val="22"/>
        </w:rPr>
        <w:t>concessão de desconto corporativo de serviços e produtos e insumos aos produtores rurais cadastrados no setor de ICMS do Município de Anta Gorda que possuam talão de produtor devidamente registrado.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i/>
          <w:iCs/>
          <w:sz w:val="22"/>
          <w:szCs w:val="22"/>
        </w:rPr>
        <w:t>Parágrafo Único: O produtor rural do município de Anta Gorda, assim definido no caput da cláusula supra, ressarcirá à Cooperativa os custos dos serviços que utilizar e insumos que usar, ficando o preço definido  através da tabela de preço estabelecida pelo Banco de Sêmen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2"/>
          <w:szCs w:val="22"/>
        </w:rPr>
        <w:t>CLÁUSULA SEGUNDA – DAS OBRIGAÇÕES DAS PARTES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color w:val="FF0000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São obrigações do MUNICÍPIO: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</w:t>
        <w:tab/>
        <w:t>manter os cadastros dos produtores rurais atualizados.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</w:t>
        <w:tab/>
        <w:t>fornecer ao BANCO/COOPERATIVA as informações cadastrais que se fizerem necessárias;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São obrigações do BANCO/COOPERATIVA: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</w:t>
        <w:tab/>
        <w:t>prestar os serviços, fornecer os produtos e insumos aos produtores rurais de Anta Gorda que manifestarem interesse em adquiri-los do fornecedor;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</w:t>
        <w:tab/>
        <w:t>manter a qualidade dos produtos e serviços que são oferecidos no presente termo;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</w:t>
        <w:tab/>
        <w:t>propiciar aos produtores rurais de Anta Gorda interessados, descontos no fornecimento de produtos, insumos e serviços.</w:t>
      </w:r>
    </w:p>
    <w:p>
      <w:pPr>
        <w:pStyle w:val="Normal"/>
        <w:jc w:val="both"/>
        <w:rPr>
          <w:rStyle w:val="Emphasis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2"/>
          <w:szCs w:val="22"/>
        </w:rPr>
        <w:t>CLÁUSULA TERCEIRA – DO VALOR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Para a execução do objeto definido na cláusula primeira não haverá nenhum tipo de cobrança de mensalidade ou anuidade de ambas as partes a ser paga pelo MUNICÍPIO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Qualquer obrigação de cunho financeiro e/ou pecuniário referente aquisição de produtos, insumos e serviços serão de responsabilidade exclusiva do agricultor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CLAUSULA QUARTA-  DO PRAZO DE VIGÊNCIA 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O presente Convênio é celebrado pelo prazo de 01 (um) ano, tendo seu inicio na data da assinatura, podendo ser prorrogado havendo interesse das partes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2"/>
          <w:szCs w:val="22"/>
        </w:rPr>
        <w:t>CLÁUSULA QUINTA – DA FISCALIZAÇÃO DA EXECUÇÃO DO CONVÊNIO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O Município se reserva a autoridade de exercer o controle e fiscalização da execução do objeto será automaticamente suspenso, podendo ser cancelado em definitivo, sempre que conveniado deixar de cumprir com os compromissos assumidos no presente Convênio.</w:t>
      </w:r>
    </w:p>
    <w:p>
      <w:pPr>
        <w:pStyle w:val="Normal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2"/>
          <w:szCs w:val="22"/>
        </w:rPr>
        <w:t>CLÁUSULA SEXTA– DO INADIMPLEMENTO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O inadimplemento das obrigações ora reciprocamente assumidas pelas partes, ensejará a denúncia e rescisão do presente Convênio, de pleno direito, independentemente de procedimento judicial. Em ocorrendo inadimplemento, relativamente ao objeto do presente Convênio, por ato unilateral da Entidade Conveniada, ficará esta obrigada a restituir à Prefeitura os valores desta recebidos indevidamente, atualizados monetariamente e acrescidos dos juros legais.</w:t>
      </w:r>
    </w:p>
    <w:p>
      <w:pPr>
        <w:pStyle w:val="Normal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2"/>
          <w:szCs w:val="22"/>
        </w:rPr>
        <w:t>CLÁUSULA SÉTIMA – DA RESCISÃO E DA DENÚNCIA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Este Convênio poderá, a qualquer tempo e por iniciativa de qualquer das partes, ser denunciado mediante notificação prévia de 30 (trinta) dias, ressalvada a hipótese de rescisão por descumprimento de suas cláusulas ou por infração legal. Em qualquer caso, responderá cada parte pelas obrigações assumidas, até a data do rompimento do acordo.</w:t>
      </w:r>
    </w:p>
    <w:p>
      <w:pPr>
        <w:pStyle w:val="Normal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2"/>
          <w:szCs w:val="22"/>
        </w:rPr>
        <w:t>CLÁUSULA OITAVA –DO FORO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Fica eleito o Foro da Comarca de Encantado/RS para dirimir quaisquer dúvidas referentes ao presente Convênio, sem opção a outro, por mais privilegiado que seja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Anta Gorda, RS, .....de Julho de 2014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2"/>
          <w:szCs w:val="22"/>
        </w:rPr>
        <w:t>NEORI LUIZ DALLA VECCHIA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Prefeito Municipal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BANCO DE SÊMEN</w:t>
      </w:r>
      <w:r>
        <w:rPr>
          <w:rStyle w:val="Emphasis"/>
          <w:sz w:val="22"/>
          <w:szCs w:val="22"/>
        </w:rPr>
        <w:t xml:space="preserve">     </w:t>
        <w:tab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Entidade conveniada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TESTEMUNHAS:........................................</w:t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CIC: ..............................................</w:t>
        <w:tab/>
        <w:tab/>
        <w:t>CIC:...............................................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0:00Z</dcterms:created>
  <dc:creator>User</dc:creator>
  <dc:description/>
  <dc:language>en-US</dc:language>
  <cp:lastModifiedBy>User</cp:lastModifiedBy>
  <cp:lastPrinted>2014-07-24T11:40:00Z</cp:lastPrinted>
  <dcterms:modified xsi:type="dcterms:W3CDTF">2014-07-24T17:14:00Z</dcterms:modified>
  <cp:revision>3</cp:revision>
  <dc:subject/>
  <dc:title/>
</cp:coreProperties>
</file>