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51/2014, de 24 de Julho de 2014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4536" w:firstLine="420"/>
        <w:jc w:val="both"/>
        <w:rPr/>
      </w:pPr>
      <w:r>
        <w:rPr>
          <w:iCs/>
          <w:szCs w:val="22"/>
        </w:rPr>
        <w:t>“</w:t>
      </w:r>
      <w:r>
        <w:rPr>
          <w:iCs/>
          <w:szCs w:val="22"/>
        </w:rPr>
        <w:t>Fica autorizado o Poder Executivo a conceder  Ajuda Financeira Direta aos Estudantes Universitários através da adesão do Programa Passe Livre Estudantil, abre crédito especial e dá outras providências”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ORI LUIZ DALLA VEC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Fica o Poder Executivo autorizado a conceder auxilio financeiro mensal aos Estudantes Universitários que aderirem ao Programa Passe Livre Estudantil do Governo Estadual, nos termos da Lei 14.307 de 25 de setembro de 2013, que </w:t>
      </w:r>
      <w:r>
        <w:rPr>
          <w:i/>
          <w:sz w:val="22"/>
          <w:szCs w:val="22"/>
        </w:rPr>
        <w:t>“Institui o Programa Passe Livre Estudantil e cria o Fundo Estadual do Passe Livre Estudantil.”</w:t>
      </w:r>
    </w:p>
    <w:p>
      <w:pPr>
        <w:pStyle w:val="Normal"/>
        <w:spacing w:lineRule="auto" w:line="360"/>
        <w:ind w:firstLine="141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Fica o Poder Executivo autorizado a abrir um Crédito Especial no orçamento para 2014 no valor de R$ 32.000,00 (trinta e dois mil reais) com as seguintes classificações orçamentárias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RECURSO 1066 - PASSE LIVRE ESTUDANTIL.......................................................</w:t>
      </w:r>
      <w:r>
        <w:rPr>
          <w:rFonts w:cs="Arial" w:ascii="Arial" w:hAnsi="Arial"/>
          <w:b/>
          <w:bCs/>
          <w:i/>
          <w:sz w:val="20"/>
          <w:szCs w:val="22"/>
        </w:rPr>
        <w:t>.....</w:t>
      </w:r>
      <w:r>
        <w:rPr>
          <w:rFonts w:cs="Arial" w:ascii="Arial" w:hAnsi="Arial"/>
          <w:b/>
          <w:i/>
          <w:sz w:val="20"/>
          <w:szCs w:val="22"/>
        </w:rPr>
        <w:t>R$           32.000,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246"/>
        <w:gridCol w:w="396"/>
        <w:gridCol w:w="1447"/>
      </w:tblGrid>
      <w:tr>
        <w:trPr>
          <w:trHeight w:val="91" w:hRule="atLeast"/>
          <w:cantSplit w:val="true"/>
        </w:trPr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12.364.0310.2.051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da Assitência a Estudantes de Ensino Superior e Cursos Técnicos</w:t>
            </w:r>
          </w:p>
        </w:tc>
      </w:tr>
      <w:tr>
        <w:trPr>
          <w:trHeight w:val="173" w:hRule="atLeast"/>
        </w:trPr>
        <w:tc>
          <w:tcPr>
            <w:tcW w:w="2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18.00.00.00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xílio Financeiro a Estudant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</w:tr>
    </w:tbl>
    <w:p>
      <w:pPr>
        <w:pStyle w:val="Normal"/>
        <w:spacing w:lineRule="auto" w:line="360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O crédito aberto pelo Artigo 2.º desta Lei, será coberto pelo auxílio/convênio do termo de Adesão ao Programa Passe Livre Estudantil, recurso 1066 no montante de </w:t>
      </w:r>
      <w:r>
        <w:rPr>
          <w:bCs/>
          <w:sz w:val="22"/>
          <w:szCs w:val="22"/>
        </w:rPr>
        <w:t>R$ 32.000,00 (trinta e dois mil reai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Art. 4º -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BINETE DO PREFEITO MUNICIPAL DE ANTA GORDA - R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OS 24 DIAS DO MÊS DE JULHO DE 2014. 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EORI LUIZ DALLA VECCHIA</w:t>
      </w:r>
    </w:p>
    <w:p>
      <w:pPr>
        <w:pStyle w:val="Heading3"/>
        <w:spacing w:lineRule="auto" w:line="360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USTIFICATIVA AO PROJETO DE LEI N° 051/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hor Presidente, Senhores Vereadores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isa o presente Projeto de Lei obter autorização Legislativa para abrir crédito especial para utilização dos recursos repassados pelo Governo Estadual através do Programa Passe Livre Estudantil em 2014 e seus saldos de rendimentos para cada estudante cadastrado no Programa Passe Livre Estudantil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O Governo do Estado através deste Programa pretende garantir aos estudantes que se enquadrem nos critérios estabelecidos pela Lei </w:t>
      </w:r>
      <w:r>
        <w:rPr>
          <w:sz w:val="22"/>
          <w:szCs w:val="22"/>
        </w:rPr>
        <w:t xml:space="preserve">14.307 de 25 de setembro de 2013 ajuda financeira ao transporte, tendo como parâmetro a número de estudantes beneficiados, média de distância percorrida e dias de aula, além de comprovarem renda </w:t>
      </w:r>
      <w:r>
        <w:rPr>
          <w:i/>
          <w:sz w:val="22"/>
          <w:szCs w:val="22"/>
        </w:rPr>
        <w:t xml:space="preserve">per capita </w:t>
      </w:r>
      <w:r>
        <w:rPr>
          <w:sz w:val="22"/>
          <w:szCs w:val="22"/>
        </w:rPr>
        <w:t>familiar de até um salário mínimo e meio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É sabido que hoje um grande número de pessoas buscam qualificação e o Programa Passe Livre instituído pelo Governo Estadual vem ao encontro dessa necessidade e incentiva a mais pessoas buscarem a qualificação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Á</w:t>
      </w:r>
      <w:r>
        <w:rPr>
          <w:b/>
          <w:bCs/>
          <w:sz w:val="22"/>
          <w:szCs w:val="22"/>
        </w:rPr>
        <w:t xml:space="preserve"> consideração aos Senhores Edi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TA GORDA, AOS 24 DIAS DO MÊS DE JULHO DE 2014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8:00Z</dcterms:created>
  <dc:creator>User</dc:creator>
  <dc:description/>
  <dc:language>en-US</dc:language>
  <cp:lastModifiedBy>User</cp:lastModifiedBy>
  <cp:lastPrinted>2014-07-24T11:37:00Z</cp:lastPrinted>
  <dcterms:modified xsi:type="dcterms:W3CDTF">2014-07-24T14:38:00Z</dcterms:modified>
  <cp:revision>2</cp:revision>
  <dc:subject/>
  <dc:title>PROJETO DE LEI Nº 020/2010</dc:title>
</cp:coreProperties>
</file>