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JETO DE LEI Nº 053, de 07 de agosto de 2014.</w:t>
      </w:r>
    </w:p>
    <w:p>
      <w:pPr>
        <w:pStyle w:val="Corpodetexto2"/>
        <w:ind w:left="453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rpodetexto2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rpodetexto2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odetexto2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utoriza o Executivo Municipal a firmar convênio com o Instituto de Previdência do Estado do Rio Grande do Sul – IPERGS.</w:t>
      </w:r>
    </w:p>
    <w:p>
      <w:pPr>
        <w:pStyle w:val="Normal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NEORI LUIZ DALLA VECCHIA,</w:t>
      </w:r>
      <w:r>
        <w:rPr>
          <w:sz w:val="24"/>
          <w:szCs w:val="24"/>
        </w:rPr>
        <w:t xml:space="preserve"> Prefeito Municipal de Anta Gorda, Estado do Rio Grande do Su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FAÇO SABER,</w:t>
      </w:r>
      <w:r>
        <w:rPr>
          <w:sz w:val="24"/>
          <w:szCs w:val="24"/>
        </w:rPr>
        <w:t xml:space="preserve"> que a Câmara de Vereadores aprovou e </w:t>
      </w:r>
      <w:r>
        <w:rPr>
          <w:b/>
          <w:sz w:val="24"/>
          <w:szCs w:val="24"/>
        </w:rPr>
        <w:t>EU,</w:t>
      </w:r>
      <w:r>
        <w:rPr>
          <w:sz w:val="24"/>
          <w:szCs w:val="24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Autoriza o Executivo Municipal a firmar convênio com o Instituto de Previdência do Estado do Rio Grande do Sul – IPERG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: O convênio visa a cedência de 01 (um) servidor para atuar no Escritório do IPERGS, em Anta Gorda, R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despesas decorrentes da aplicação desta Lei correrão à conta da seguinte dotação orçamentária: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122.0100.2.006 Manutenção da Secretaria da Administração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9039 Outros Serviços de Terceiros – Pessoa Jurídica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GABINETE DO PREFEITO MUNICIPAL DE ANTA GORDA, RS, aos 07 de Agosto de 2014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NEORI LUIZ DALLA VECCHIA</w:t>
      </w:r>
    </w:p>
    <w:p>
      <w:pPr>
        <w:pStyle w:val="Normal"/>
        <w:tabs>
          <w:tab w:val="clear" w:pos="720"/>
          <w:tab w:val="left" w:pos="2835" w:leader="none"/>
          <w:tab w:val="left" w:pos="7230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 ao Projeto de Lei 053/201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 e Senhores Vereadores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isa o presente projeto de lei obter autorização legislativa para instalação de um Posto de Atendimento do IPE junto ao Centro Administrativo Municip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fará a cessão de um funcionário que receberá treinamento para atender as demandas da população, uma vez que verificamos que há uma grande procura de serviços relacionados ao IPE  e os usuários do plano precisam se dirigir a outros municípios para serem atendi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ssim, com a implantação de um Posto de Atendimento junto ao Centro Administrativo Municipal será possível melhorar a atenção aos beneficiários do nosso municíp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À apreciação dos vereador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EORI LUIZ DALLA VECCH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103" w:hanging="0"/>
      <w:jc w:val="both"/>
    </w:pPr>
    <w:rPr>
      <w:rFonts w:ascii="Arial;Arial" w:hAnsi="Arial;Arial" w:cs="Arial;Arial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;Arial" w:hAnsi="Arial;Arial" w:cs="Arial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05:00Z</dcterms:created>
  <dc:creator>Microsoft</dc:creator>
  <dc:description/>
  <cp:keywords/>
  <dc:language>en-US</dc:language>
  <cp:lastModifiedBy>User</cp:lastModifiedBy>
  <cp:lastPrinted>2014-08-07T10:13:00Z</cp:lastPrinted>
  <dcterms:modified xsi:type="dcterms:W3CDTF">2014-08-07T13:44:00Z</dcterms:modified>
  <cp:revision>8</cp:revision>
  <dc:subject/>
  <dc:title>PROEJTO DE LEI Nº</dc:title>
</cp:coreProperties>
</file>