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TO DE</w:t>
      </w:r>
      <w:r>
        <w:rPr>
          <w:b/>
          <w:bCs/>
          <w:sz w:val="24"/>
        </w:rPr>
        <w:t xml:space="preserve"> LEI N° 057/2014, DE 22 DE AGOSTO DE 2014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right="-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right="-34" w:hanging="5812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4395" w:right="-34" w:hanging="4395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Estabelece norma para o recolhimento do ISSQN da atividade de Escritórios de Serviços Contábeis.</w:t>
      </w:r>
    </w:p>
    <w:p>
      <w:pPr>
        <w:pStyle w:val="Normal"/>
        <w:ind w:left="4395" w:right="-34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right="-34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4" w:firstLine="708"/>
        <w:jc w:val="both"/>
        <w:rPr/>
      </w:pPr>
      <w:r>
        <w:rPr>
          <w:sz w:val="24"/>
        </w:rPr>
        <w:t xml:space="preserve">Art. 1º As empresas optantes do Simples Nacional que exercem a atividade de “Escritório de Serviços Contábeis” recolherão o ISSQN em valor fixo mensal, conforme determina os Parágrafos 22- A, B e C do Art. 18, da Lei Complementar n° 123/2006, que institui o Estatuto Nacional da Microempresa e da Empresa de Pequeno Porte. </w:t>
      </w:r>
    </w:p>
    <w:p>
      <w:pPr>
        <w:pStyle w:val="Recuode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2° O valor do imposto a ser recolhido será de R$ 31,00 (trinta e um reais) mensais para cada profissional habilitado e sócio da empresa, sendo reajustado anualmente  conforme os reajustes oficiais do municíp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rt. 3° Esta lei entra em vigor na data de sua publicação, surtindo seus efeitos a contar de 1° de Janeiro de 2015. 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2"/>
        </w:rPr>
        <w:t xml:space="preserve">GABINETE DO PREFEITO MUNICIPAL DE ANTA GORDA, 22 DIAS DE AGOSTO DE 2014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NEORI LUIZ DALLA VECCHI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JUSTIFICATIVA AO PROJETO DE LEI Nº 057/2014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Encaminho, para análise, o Projeto de Lei nº. 057/2014 para obter autorização legislativa para estabelecer norma para recolhimento do ISSQN da atividade de Escritórios de Serviços Contábeis conforme regulamenta a Lei Complementar nº. 123, de 14 de Dezembr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043" w:gutter="0" w:header="0" w:top="2835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rFonts w:ascii="Futura Bk BT" w:hAnsi="Futura Bk BT" w:cs="Futura Bk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2:00Z</dcterms:created>
  <dc:creator>secretaria mun. de planejamento</dc:creator>
  <dc:description/>
  <cp:keywords/>
  <dc:language>en-US</dc:language>
  <cp:lastModifiedBy>User</cp:lastModifiedBy>
  <cp:lastPrinted>2014-08-22T14:01:00Z</cp:lastPrinted>
  <dcterms:modified xsi:type="dcterms:W3CDTF">2014-08-22T17:02:00Z</dcterms:modified>
  <cp:revision>3</cp:revision>
  <dc:subject/>
  <dc:title>DECRETO Nº 20/97, de 31 de março de 1997.</dc:title>
</cp:coreProperties>
</file>