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58/2014,  DE 22  DE AGOSTO DE 201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a reestruturação, regulamentação e funcionamento do Conselho Municipal de Educação de Anta Gorda e revoga as Leis Municipais Nº 744/92, 1076/98, 1479/05 e 1836/10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EORI LUIZ DALLA VECCHIA</w:t>
      </w:r>
      <w:r>
        <w:rPr>
          <w:rFonts w:cs="Times New Roman" w:ascii="Times New Roman" w:hAnsi="Times New Roman"/>
          <w:sz w:val="24"/>
          <w:szCs w:val="24"/>
        </w:rPr>
        <w:t>, Prefeito Municipal de Anta Gorda, estado do Rio Grande do Sul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FAÇO SABER, </w:t>
      </w:r>
      <w:r>
        <w:rPr>
          <w:rFonts w:cs="Times New Roman" w:ascii="Times New Roman" w:hAnsi="Times New Roman"/>
          <w:sz w:val="24"/>
          <w:szCs w:val="24"/>
        </w:rPr>
        <w:t xml:space="preserve">que em cumprimento ao disposto na Lei Orgânica do Município, a Câmara </w:t>
        <w:tab/>
        <w:t>Municipal de Vereadores aprovou e eu sanciono e promulgo a seguinte LE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Fica reestruturado o </w:t>
      </w:r>
      <w:r>
        <w:rPr>
          <w:rFonts w:cs="Times New Roman" w:ascii="Times New Roman" w:hAnsi="Times New Roman"/>
          <w:b/>
          <w:sz w:val="24"/>
          <w:szCs w:val="24"/>
        </w:rPr>
        <w:t>CONSELHO MUNICIPAL DE EDUCAÇÃO DE ANTA GORDA</w:t>
      </w:r>
      <w:r>
        <w:rPr>
          <w:rFonts w:cs="Times New Roman" w:ascii="Times New Roman" w:hAnsi="Times New Roman"/>
          <w:sz w:val="24"/>
          <w:szCs w:val="24"/>
        </w:rPr>
        <w:t>, órgão autônomo, de caráter consultivo, normativo, deliberativo, fiscalizador e de apoio e assessoramento da Administração Municipal, com a finalidade de acompanhar, sugerir e avaliar o processo de definições políticas e diretrizes municipais de educação, participar da elaboração e aprovação do PME – PLANO MUNICIPAL DE EDUCAÇÃO DO MUNICÍPIO e promover a colaboração entre os Sistema de Ensin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igo 2º </w:t>
      </w:r>
      <w:r>
        <w:rPr>
          <w:rFonts w:cs="Times New Roman" w:ascii="Times New Roman" w:hAnsi="Times New Roman"/>
          <w:sz w:val="24"/>
          <w:szCs w:val="24"/>
        </w:rPr>
        <w:t>São atribuições do Conselho Municipal de Educaçã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articipar na discussão do Plano Anual e ou/ Plurianual da Educação no âmbito Municipal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companhar, controlar e avaliar planos, projetos e programas educacionais a nível municipal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Elaborar normas complementares para Sistema de Ensino Municipal, inclusive na definição de currículos e temáticas exigidas pela realidade atual, apresentando-as para apreciação e a aprovação do Poder Executiv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Participar na elaboração do Orçamento Municipal relativo à educação e ao percentual mínimo a ser aplicad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nalisar e dar parecer sobre: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ção de novas escolas, séries e cursos a serem mantidos pelo Município;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inção de escolas, séries e cursos mantidos pelo Município;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ção e funcionamento de estabelecimento de ensino público (Escola Estadual) de quaisquer níveis a serem instalados no Municípi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Manifestar-se e aprovar acordos, convênios e similares a serem celebrados pelo Poder Público Municipal com as demais instâncias governamentais ou do setor privad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Analisar, justificar e propor ao Poder Público Municipal medidas e programas para: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oria do fluxo e do rendimento escolar;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ção, capacitação, atualização e aperfeiçoamento de professores no âmbito municipal;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peração preventiva de alunos com dificuldades na aprendizagem;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ate a evasão escolar;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horia das bibliotecas escolares e Biblioteca Pública Municipal: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ino noturno;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o a estudantes carentes.</w:t>
      </w:r>
    </w:p>
    <w:p>
      <w:pPr>
        <w:pStyle w:val="PargrafodaLista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Analisar, justificar e propor ao Poder Público Municipal medidas de programas para: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imento e promoção de atividades culturais, artísticas e do folclore tradicional gaúcho e local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o e aperfeiçoamento do Museu Histórico Municip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– Zelar pelo cumprimento das disposições constitucionais, legais e normativas em matéria de educação, representando junto às autoridades competentes, quando for o cas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 – Emitir pareceres sobre assuntos educacionais e questões de natureza pedagógica que lhe forem submetidas pelo Executivo ou Legislativo Municipal e por entidades de âmbito municipal ligadas a educaçã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– Cumprir as atribuições que lhe forem conferidas pelo Conselho Estadual de Educ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igo 3º </w:t>
      </w:r>
      <w:r>
        <w:rPr>
          <w:rFonts w:cs="Times New Roman" w:ascii="Times New Roman" w:hAnsi="Times New Roman"/>
          <w:sz w:val="24"/>
          <w:szCs w:val="24"/>
        </w:rPr>
        <w:t>O Conselho Municipal de Educação é constituído por nove (9) membros, sendo 1/3(um terço) de livre escolha do Executivo Municipal e os demais indicados pelas seguintes entidade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irculo de Pais e Mestres- CPMs, das Escolas Municipais..........................................................................................................1memb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scolas Municipais................................................................................1memb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scolas Estaduais...................................................................................1memb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scola Particular...................................................................................1membr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oder Legislativo..................................................................................1 memb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cretaria Municipal de Educação e Cultura.....................................1memb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cretaria Municipal de Saúde............................................................1memb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Órgão de Assistência Social.................................................................1 memb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nselho Tutelar..................................................................................1 memb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A indicação dos representantes das entidades será feita pela respectiva entidade, através de suas instâncias de decisão coletiva e, para cada titular indicado, deverá haver a indicação de um supl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4º  </w:t>
      </w:r>
      <w:r>
        <w:rPr>
          <w:rFonts w:cs="Times New Roman" w:ascii="Times New Roman" w:hAnsi="Times New Roman"/>
          <w:sz w:val="24"/>
          <w:szCs w:val="24"/>
        </w:rPr>
        <w:t>As funções exercidas pelos conselheir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de cará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tuito e consideradas de relevante interesse públic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5º  </w:t>
      </w:r>
      <w:r>
        <w:rPr>
          <w:rFonts w:cs="Times New Roman" w:ascii="Times New Roman" w:hAnsi="Times New Roman"/>
          <w:sz w:val="24"/>
          <w:szCs w:val="24"/>
        </w:rPr>
        <w:t>O Conselho Municipal de Educação terá um presidente, um Vice-Presidente, 1º e 2º Secretários, eleitos em votação secreta, por maioria de todos os seus membr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6º  </w:t>
      </w:r>
      <w:r>
        <w:rPr>
          <w:rFonts w:cs="Times New Roman" w:ascii="Times New Roman" w:hAnsi="Times New Roman"/>
          <w:sz w:val="24"/>
          <w:szCs w:val="24"/>
        </w:rPr>
        <w:t>O mandato de cada membro do Conselho Municipal de Educação terá a duração de 2 (dois) anos, permitida apenas uma reconduçã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1º - </w:t>
      </w:r>
      <w:r>
        <w:rPr>
          <w:rFonts w:cs="Times New Roman" w:ascii="Times New Roman" w:hAnsi="Times New Roman"/>
          <w:sz w:val="24"/>
          <w:szCs w:val="24"/>
        </w:rPr>
        <w:t>O mandato dos membros do Conselho será extinto sempre em 30 de novembro dos anos impares, ainda que, por retardamento na indicação, nomeação ou posse, venha a ter duração inferior a quatro an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7º  </w:t>
      </w:r>
      <w:r>
        <w:rPr>
          <w:rFonts w:cs="Times New Roman" w:ascii="Times New Roman" w:hAnsi="Times New Roman"/>
          <w:sz w:val="24"/>
          <w:szCs w:val="24"/>
        </w:rPr>
        <w:t>Ocorrendo vacância no cargo de Conselheiro o substituto será seu Suplente, que exercerá o mandato por tempo igual ao que restava ao titula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8º</w:t>
      </w:r>
      <w:r>
        <w:rPr>
          <w:rFonts w:cs="Times New Roman" w:ascii="Times New Roman" w:hAnsi="Times New Roman"/>
          <w:sz w:val="24"/>
          <w:szCs w:val="24"/>
        </w:rPr>
        <w:t xml:space="preserve">  Constituído o Conselho Municipal de Educação, o Prefeito nomeará a cada um para o exercício do cargo, através da Porta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9º  </w:t>
      </w:r>
      <w:r>
        <w:rPr>
          <w:rFonts w:cs="Times New Roman" w:ascii="Times New Roman" w:hAnsi="Times New Roman"/>
          <w:sz w:val="24"/>
          <w:szCs w:val="24"/>
        </w:rPr>
        <w:t>A posse dos membros do Conselho Municipal de Educação será efetuada em reunião especial perante o Prefeito Municipal, em dia e hora determinados pelo mesm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0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lho Municipal de Educação funcionará em local determinado pelo Executivo Municip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11º  </w:t>
      </w:r>
      <w:r>
        <w:rPr>
          <w:rFonts w:cs="Times New Roman" w:ascii="Times New Roman" w:hAnsi="Times New Roman"/>
          <w:sz w:val="24"/>
          <w:szCs w:val="24"/>
        </w:rPr>
        <w:t>As decisões do Conselho Municipal de Educação expressas na forma de resoluções, deverão traduzir recomendações, normas ou aprovação de pareceres resultantes de reunião ordinárias ou extraordinárias tomadas com a presença da maioria absoluta de seus membr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As relações entre a Secretaria Municipal de Educação e Cultura e o Conselho Municipal de Educação se fundarão em harmonia e articulação em razão do compromisso comum de conduzir o processo educacional no Municíp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12º  </w:t>
      </w:r>
      <w:r>
        <w:rPr>
          <w:rFonts w:cs="Times New Roman" w:ascii="Times New Roman" w:hAnsi="Times New Roman"/>
          <w:sz w:val="24"/>
          <w:szCs w:val="24"/>
        </w:rPr>
        <w:t>A Secretaria Municipal de Educação e Cultura colocará a disposição do Conselho Municipal de Educação, servidores que possam auxiliar em promoções especiais, mediante solicitação de seu Presid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13º </w:t>
      </w:r>
      <w:r>
        <w:rPr>
          <w:rFonts w:cs="Times New Roman" w:ascii="Times New Roman" w:hAnsi="Times New Roman"/>
          <w:sz w:val="24"/>
          <w:szCs w:val="24"/>
        </w:rPr>
        <w:t xml:space="preserve"> O Município incluirá no orçamento, dotação para atender eventuais despesas para o exercício pleno das atividades do Conselho Municipal de Educação, inclusive para custear diárias de viagens para seus membros, quando autorizados pelo Chefe do Executiv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14º </w:t>
      </w:r>
      <w:r>
        <w:rPr>
          <w:rFonts w:cs="Times New Roman" w:ascii="Times New Roman" w:hAnsi="Times New Roman"/>
          <w:sz w:val="24"/>
          <w:szCs w:val="24"/>
        </w:rPr>
        <w:t xml:space="preserve"> No prazo de 30 (trinta) dias, a partir da vigência da presente Lei, o Conselho Municipal de Educação providenciará a elaboração do seu regimento interno, submetendo-o a aprovação da Secretaria Municipal de Educação e Cultura e a homologação do Executivo Municip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15º 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, em especial a Lei Municipal Nº 744, de 31 de março de 1992 e Decreto Nº 625/92, de 13 de maio de 199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6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se sua public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ANTA GORDA – RS</w:t>
      </w:r>
      <w:r>
        <w:rPr>
          <w:rFonts w:cs="Times New Roman" w:ascii="Times New Roman" w:hAnsi="Times New Roman"/>
          <w:sz w:val="24"/>
          <w:szCs w:val="24"/>
        </w:rPr>
        <w:t>, aos 22 dias de Agosto de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ORI LUIZ DALLA VECCH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USTIFICATIVA AO PROJETO DE LEI N° 058/2014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SENHOR PRESIDENTE, SENHORES VEREADORES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sz w:val="24"/>
          <w:szCs w:val="24"/>
        </w:rPr>
        <w:t>O presente Projeto de Lei tem por objetivo reestruturar, e regulamentar  o funcionamento do Conselho Municipal da Educação do Município de Anta Gorda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O Conselho Municipal de Educação, </w:t>
      </w:r>
      <w:r>
        <w:rPr>
          <w:rFonts w:cs="Times New Roman" w:ascii="Times New Roman" w:hAnsi="Times New Roman"/>
          <w:sz w:val="24"/>
          <w:szCs w:val="24"/>
        </w:rPr>
        <w:t>órgão autônomo, de caráter consultivo, normativo, deliberativo, fiscalizador e de apoio e assessoramento da Administração Municipal, tem a finalidade de acompanhar, sugerir e avaliar o processo de definições políticas e diretrizes municipais de educação, participar da elaboração e aprovação do PME – PLANO MUNICIPAL DE EDUCAÇÃO DO MUNICÍPIO e promover a colaboração entre os Sistema de Ensi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ndo em vista a desatualização do Conselho pretende-se ativá-lo para executar sua tarefa junto a comunidade, melhorando assim os programas relacionados a área da Educação no âmbito municipal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</w:rPr>
        <w:t>Com a certeza de que a proposição será bem analisada por este Legislativo, subscrevo-m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ideração d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eori Luiz Dalla Vecchia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Book Antiqua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Book Antiqua" w:hAnsi="Book Antiqua" w:eastAsia="Times New Roman" w:cs="Book Antiqua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50:00Z</dcterms:created>
  <dc:creator>Educação</dc:creator>
  <dc:description/>
  <dc:language>en-US</dc:language>
  <cp:lastModifiedBy>User</cp:lastModifiedBy>
  <cp:lastPrinted>2014-08-21T16:48:00Z</cp:lastPrinted>
  <dcterms:modified xsi:type="dcterms:W3CDTF">2014-08-22T13:50:00Z</dcterms:modified>
  <cp:revision>2</cp:revision>
  <dc:subject/>
  <dc:title/>
</cp:coreProperties>
</file>