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9" w:after="0"/>
        <w:ind w:left="0" w:right="1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1644" w:hanging="0"/>
        <w:jc w:val="center"/>
        <w:rPr/>
      </w:pPr>
      <w:r>
        <w:rPr>
          <w:rFonts w:cs="Times New Roman" w:ascii="Times New Roman" w:hAnsi="Times New Roman"/>
          <w:b/>
        </w:rPr>
        <w:t>PROJETO DE LEI nº. 059/2014 de 22 de Agosto de 2014.</w:t>
      </w:r>
    </w:p>
    <w:p>
      <w:pPr>
        <w:pStyle w:val="Normal"/>
        <w:spacing w:lineRule="auto" w:line="240"/>
        <w:ind w:left="0" w:right="1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3540" w:right="0" w:firstLine="708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medida de testada e área de terreno de esquina objeto da matrícula 22.821 do Registro de Imóveis de Encantado, abre crédito especial e dá outras providências”.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ind w:left="0" w:right="-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EORI LUIZ DALLA VECCHIA</w:t>
      </w:r>
      <w:r>
        <w:rPr>
          <w:rFonts w:cs="Times New Roman" w:ascii="Times New Roman" w:hAnsi="Times New Roman"/>
        </w:rPr>
        <w:t>, Prefeito Municipal de Anta Gorda,  Estado do Rio Grande do Sul;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ÇO SABER, em cumprimento ao disposto na Lei Orgânica do Município, que a Câmara Municipal de Vereadores aprovou e Eu sanciono e promulgo a seguinte LEI: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Fica autorizado o imóvel objeto da matrícula 22.821 do Registro de Imóveis de Encantado, de propriedade de Irto Bresciani e esposa e Cezar Antonio Cavagnoli e esposa, localizado na esquina formada pelas Ruas Arminho Miotto e Vereador David Goldoni neste Município de Anta Gorda e especificamente por ser terreno de esquina, a ter uma testada de 12,26 m (doze vírgula vinte seis metros) correspondente à confrontação SUL, conforme mapa e memorial descritivo que fazem parte integrante da presente Lei;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Fica  o imóvel objeto da matrícula 22.821 do Registro de Imóveis de Encantado, de propriedade de Irto Bresciani e esposa e Cezar Antonio Cavagnoli e esposa, localizado na esquina formada pelas Ruas Arminho Miotto e Vereador David Goldoni neste município de Anta Gorda e em função de desapropriação por interesse público bem como por se tratar de terreno de esquina, autorizado a possuir uma área de 263,55m² (duzentos e sessenta e três vírgula cinquenta e cinco metros quadrados) com as seguintes descrições: ÁREA DE TERRA URBANA situada na quadra 50, na Rua Arminho Miotto município de Anta Gorda, com área de 263,55m² sem benfeitorias confrontando: NORTE na extensão de 2,70 metros com terras de propriedade de Antonio Bassani; SUL na extensão de 12,26 metros com a Rua Arminho Miotto; LESTE na extensão de 36,97 metros com parte do lote 73 de Anselmo Radaelli e OESTE na extensão de 35,26 metros com a Rua Vereador David Goldoni tudo de acordo com mapa e memorial descritivo em anexo, que passam a fazer parte integrante da presente Lei.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 proprietário ficará responsável pelos trâmites e ônus decorrentes da presente Lei, perante os órgãos competentes.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1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ahoma" w:ascii="Bookman Old Style" w:hAnsi="Bookman Old Style"/>
          <w:color w:val="000000"/>
          <w:sz w:val="21"/>
          <w:szCs w:val="21"/>
          <w:lang w:bidi="zxx"/>
        </w:rPr>
        <w:t>Para atender a despesa decorrente da presente Lei f</w:t>
      </w:r>
      <w:r>
        <w:rPr>
          <w:rFonts w:cs="Times New Roman" w:ascii="Times New Roman" w:hAnsi="Times New Roman"/>
        </w:rPr>
        <w:t>ica o Poder Executivo autorizado a abrir um Crédito Especial no Orçamento de 2014 no valor de R$ 20.000,00 (vinte mil reais), com a seguinte classificação orçamentária:</w:t>
      </w:r>
    </w:p>
    <w:p>
      <w:pPr>
        <w:pStyle w:val="Normal"/>
        <w:spacing w:lineRule="auto" w:line="240"/>
        <w:ind w:left="1644" w:right="-1" w:hanging="1644"/>
        <w:rPr/>
      </w:pPr>
      <w:r>
        <w:rPr>
          <w:rFonts w:cs="Times New Roman" w:ascii="Times New Roman" w:hAnsi="Times New Roman"/>
          <w:b/>
          <w:i/>
        </w:rPr>
        <w:t>RECURSO 0001 - LIVRE..........................................................................</w:t>
      </w:r>
      <w:r>
        <w:rPr>
          <w:rFonts w:cs="Times New Roman" w:ascii="Times New Roman" w:hAnsi="Times New Roman"/>
          <w:b/>
          <w:bCs/>
          <w:i/>
        </w:rPr>
        <w:t xml:space="preserve">.... </w:t>
      </w:r>
      <w:r>
        <w:rPr/>
        <w:t>R$          20.000,00</w:t>
      </w:r>
    </w:p>
    <w:tbl>
      <w:tblPr>
        <w:tblW w:w="8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4692"/>
        <w:gridCol w:w="413"/>
        <w:gridCol w:w="1221"/>
      </w:tblGrid>
      <w:tr>
        <w:trPr>
          <w:trHeight w:val="81" w:hRule="atLeast"/>
          <w:cantSplit w:val="true"/>
        </w:trPr>
        <w:tc>
          <w:tcPr>
            <w:tcW w:w="2393" w:type="dxa"/>
            <w:tcBorders/>
          </w:tcPr>
          <w:p>
            <w:pPr>
              <w:pStyle w:val="Normal"/>
              <w:spacing w:lineRule="auto" w:line="240" w:before="129" w:after="0"/>
              <w:ind w:left="1644" w:right="-1" w:hanging="16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2.15.451.0510.1.017</w:t>
            </w:r>
          </w:p>
        </w:tc>
        <w:tc>
          <w:tcPr>
            <w:tcW w:w="6326" w:type="dxa"/>
            <w:gridSpan w:val="3"/>
            <w:tcBorders/>
          </w:tcPr>
          <w:p>
            <w:pPr>
              <w:pStyle w:val="Normal"/>
              <w:spacing w:lineRule="auto" w:line="240" w:before="129" w:after="0"/>
              <w:ind w:left="1644" w:right="-1" w:hanging="16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ertura de Ruas, Asfaltamento e Pavimentação do Sistema Viário Urbano</w:t>
            </w:r>
          </w:p>
        </w:tc>
      </w:tr>
      <w:tr>
        <w:trPr>
          <w:trHeight w:val="154" w:hRule="atLeast"/>
        </w:trPr>
        <w:tc>
          <w:tcPr>
            <w:tcW w:w="2393" w:type="dxa"/>
            <w:tcBorders/>
          </w:tcPr>
          <w:p>
            <w:pPr>
              <w:pStyle w:val="Normal"/>
              <w:spacing w:lineRule="auto" w:line="240" w:before="129" w:after="0"/>
              <w:ind w:left="1644" w:right="-1" w:hanging="16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90.61.00.00.00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pacing w:lineRule="auto" w:line="240" w:before="129" w:after="0"/>
              <w:ind w:left="1644" w:right="-1" w:hanging="16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Terrenos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129" w:after="0"/>
              <w:ind w:left="1644" w:right="-1" w:hanging="16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129" w:after="0"/>
              <w:ind w:left="1644" w:right="-1" w:hanging="164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,00</w:t>
            </w:r>
          </w:p>
        </w:tc>
      </w:tr>
    </w:tbl>
    <w:p>
      <w:pPr>
        <w:pStyle w:val="Normal"/>
        <w:spacing w:lineRule="auto" w:line="240"/>
        <w:ind w:left="0" w:right="-1" w:hanging="16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right="-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ind w:left="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Art. 4º - </w:t>
      </w:r>
      <w:r>
        <w:rPr>
          <w:rFonts w:cs="Times New Roman" w:ascii="Times New Roman" w:hAnsi="Times New Roman"/>
          <w:bCs/>
        </w:rPr>
        <w:t xml:space="preserve">O crédito aberto no Artigo 3º desta Lei será coberto </w:t>
      </w:r>
      <w:r>
        <w:rPr>
          <w:rFonts w:cs="Times New Roman" w:ascii="Times New Roman" w:hAnsi="Times New Roman"/>
        </w:rPr>
        <w:t xml:space="preserve">Pelo </w:t>
      </w:r>
      <w:r>
        <w:rPr>
          <w:rFonts w:cs="Times New Roman" w:ascii="Times New Roman" w:hAnsi="Times New Roman"/>
          <w:i/>
        </w:rPr>
        <w:t>Superávit Financeiro do Exercício Anterior</w:t>
      </w:r>
      <w:r>
        <w:rPr>
          <w:rFonts w:cs="Times New Roman" w:ascii="Times New Roman" w:hAnsi="Times New Roman"/>
        </w:rPr>
        <w:t xml:space="preserve"> no valor de </w:t>
      </w:r>
      <w:r>
        <w:rPr>
          <w:rFonts w:cs="Times New Roman" w:ascii="Times New Roman" w:hAnsi="Times New Roman"/>
          <w:b/>
          <w:i/>
        </w:rPr>
        <w:t>R$ 20.000,00 (vinte mil reais)</w:t>
      </w:r>
      <w:r>
        <w:rPr>
          <w:rFonts w:cs="Times New Roman" w:ascii="Times New Roman" w:hAnsi="Times New Roman"/>
        </w:rPr>
        <w:t xml:space="preserve"> do Recurso 0001-LIVRE.</w:t>
      </w:r>
    </w:p>
    <w:p>
      <w:pPr>
        <w:pStyle w:val="Normal"/>
        <w:spacing w:lineRule="auto" w:line="240"/>
        <w:ind w:left="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 Esta Lei entra vem vigor na data de sua publicação e será regulamentada por Decreto do Poder Executivo.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abinete do Prefeito Municipal de Anta Gorda, RS, 22 de Agosto de 201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ORI LUIZ DALLA VECCH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ind w:left="0" w:right="0" w:hanging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JUSTIFICATIVA AO PROJETO DE LEI N° 059/2014</w:t>
      </w:r>
    </w:p>
    <w:p>
      <w:pPr>
        <w:pStyle w:val="Normal"/>
        <w:spacing w:lineRule="auto" w:line="240"/>
        <w:ind w:left="0" w:right="-2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spacing w:lineRule="auto" w:line="24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éritos Vereadores.</w:t>
      </w:r>
    </w:p>
    <w:p>
      <w:pPr>
        <w:pStyle w:val="Normal"/>
        <w:spacing w:lineRule="auto" w:line="24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/>
      </w:pPr>
      <w:r>
        <w:rPr>
          <w:rFonts w:cs="Times New Roman" w:ascii="Times New Roman" w:hAnsi="Times New Roman"/>
        </w:rPr>
        <w:tab/>
        <w:tab/>
        <w:t>Visa  o presente Projeto de Lei obter autorização legislativa para autorizar que terreno de esquina tenha medidas diferentes de testada mínima e área total.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proposição pretende regularizar a situação de fato da área. A Rua Vereador David Goldoni na extensão formada pelas Ruas Arminho Miotto e Afono Pena possui largura de 9,70m até as proximidades da residência de Antonio Bassani quando então existe um caminho de 7,50 metros de largura, sem pavimentação que acessa a Rua Arminho Miotto. O Município desapropriará uma área de 220,10m² do terreno para dar continuidade à abertura da Rua David Goldoni e em função disso o imóvel terá área remanescente e testada inferior àquelas estabelecidas na legislação. 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siderando o interesse público configurado pela desapropriação mencionada, propõe-se a presente Lei.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À consideração do Legislativo.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ori Luiz Dalla Vecchia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feito Municipal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129" w:after="0"/>
      <w:ind w:left="1644" w:right="164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ind w:left="0" w:right="0" w:hanging="0"/>
      <w:jc w:val="left"/>
    </w:pPr>
    <w:rPr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1644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i/>
      <w:iCs/>
      <w:color w:val="00000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6:00Z</dcterms:created>
  <dc:creator>User</dc:creator>
  <dc:description/>
  <cp:keywords/>
  <dc:language>en-US</dc:language>
  <cp:lastModifiedBy>User</cp:lastModifiedBy>
  <cp:lastPrinted>2014-08-22T14:08:00Z</cp:lastPrinted>
  <dcterms:modified xsi:type="dcterms:W3CDTF">2014-08-22T17:08:00Z</dcterms:modified>
  <cp:revision>4</cp:revision>
  <dc:subject/>
  <dc:title/>
</cp:coreProperties>
</file>