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70/2014, 23 DE OUTUBRO DE 2014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Cria o Sistema Municipal de Ensino do Município de Anta Gorda, e dá Outras Providências"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- </w:t>
      </w:r>
      <w:r>
        <w:rPr>
          <w:bCs/>
          <w:sz w:val="22"/>
          <w:szCs w:val="22"/>
        </w:rPr>
        <w:t>Esta lei i</w:t>
      </w:r>
      <w:r>
        <w:rPr>
          <w:sz w:val="22"/>
          <w:szCs w:val="22"/>
        </w:rPr>
        <w:t>nstitui e disciplina o Sistema Municipal de Ensino do Município de Anta Gorda, tendo como fundamentos legais a Constituição Federal, a Constituição do Rio Grande do Sul, a Lei Federal nº 9394/96 – Lei de Diretrizes e Bases da Educação Nacional, o Plano Nacional de Educação, Lei nº  13.005, de 25 de junho de 2014, as normativas do Conselho Nacional de Educação e do Ministério da Educação, a Lei Orgânica Municipal e demais normas aplicáveis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Fica Criado o Sistema Municipal de Ensino de Anta Gorda/RS, nos termos da presente Lei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>A educação, direito de todos e dever do estado e da família, será promovida  e incentivada com a colaboração da sociedade, visando ao pleno desenvolvimento da pessoa, seu preparo para o exercício da cidadania e sua qualificação para o trabalh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4º - </w:t>
      </w:r>
      <w:r>
        <w:rPr>
          <w:sz w:val="22"/>
          <w:szCs w:val="22"/>
        </w:rPr>
        <w:t>O ensino será desenvolvido com base nos seguintes princípios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– Igualdade de condições para o acesso e permanência na esco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I – Liberdade de aprender, ensinar, pesquisar e divulgar o pensamento, a arte e o saber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- Pluralismo de ideias e de concepções pedagógicas, e coexistência de instituições públicas e privadas de ens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V – Gratuidade do ensino público nos estabelecimentos oficiai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- Valorização dos profissionais da educação escolar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 – Gestão democrática do ensino público, na forma da lei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I – Garantia de padrão de qualidade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II – Respeito ao piso salarial profissional nacional para os profissionais do magistéri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 5º -</w:t>
      </w:r>
      <w:r>
        <w:rPr>
          <w:bCs/>
          <w:iCs/>
          <w:sz w:val="22"/>
          <w:szCs w:val="22"/>
        </w:rPr>
        <w:t xml:space="preserve"> Ao município compe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 – Organizar, manter e desenvolver os órgãos e instituições oficiais dos seus sistemas de ensino, integrando-os às Políticas e Planos Educacionais da União e dos Estad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I – Exercer ação redistributiva em relação às suas escola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II – O</w:t>
      </w:r>
      <w:r>
        <w:rPr>
          <w:bCs/>
          <w:iCs/>
          <w:sz w:val="22"/>
          <w:szCs w:val="22"/>
        </w:rPr>
        <w:t>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 – Assumir o transporte escolar dos alunos da rede municipal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>Art. 6º -</w:t>
      </w:r>
      <w:r>
        <w:rPr>
          <w:bCs/>
          <w:iCs/>
          <w:sz w:val="22"/>
          <w:szCs w:val="22"/>
        </w:rPr>
        <w:t xml:space="preserve"> O Sistema Municipal de Ensino compreende os seguintes órgãos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– Secretaria Municipal de Educação, órgão executivo das políticas de educação básica no municípi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 – Conselho Municipal de Educação, órgão colegiado, criado por lei, que integra a estrutura administrativa do Poder Executivo, com funções consultiva, propositiva, mobilizadora, deliberativa, normativa e fiscalizadora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 – Conselho da Alimentação Escolar, Conselho de Acompanhamento e Controle Social do FUNDEB e Conselheiro Escolares e/ou equivalentes quando existentes, órgãos colegiados, criados por leis específicas e com finalidades definidas conforme legislação pertin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V – Instituições de ensino de Educação Infantil, de Ensino Fundamental e Médio, em qualquer das modalidades existentes, mantidas e administradas pelo Poder Público Municipal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– Instituições de Educação Infantil – creches e pré-escolas – criadas e mantidas pela iniciativa privada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Art. 7º</w:t>
      </w:r>
      <w:r>
        <w:rPr>
          <w:bCs/>
          <w:iCs/>
          <w:sz w:val="22"/>
          <w:szCs w:val="22"/>
        </w:rPr>
        <w:t xml:space="preserve"> - À Secretaria Municipal de Educação, em colaboração com o Estado e a União e em consonância com a legislação vigente e as diretrizes e planos nacionais e regionais de educação, compete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– Elaborar e executar as políticas e planos educacionais, integrando e coordenando as ações a serem desenvolvidas no âmbito municip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I – Planejar, coordenar, executar, supervisionar e avaliar as atividades de ensino e ações diretamente a ele relacionadas, que integram a competência do Municípi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 – Criar e manter órgãos oficiais do Sistema Municipal de Ensino, assegurando as condições materiais e estruturais para o regular funcionamento desses órgãos, integrando-os às políticas educacionais nacional e regional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IV – Exercer a ação redistributiva em relação às suas escolas, considerando os seus projetos pedagógicos, a necessidade da comunidade escolar e as disponibilidades do Poder Públic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– Ofertar a Educação Infantil, em creches e pré-escolas e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 Fundament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VI – Zelar pela observância da legislação respectiva e pelo cumprimento das decisões do Conselho Municipal de Educação  nas  instituições sob sua  responsabilidad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VII – Elaborar normas complementares para o Sistema Municipal de Ensin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III – Submeter à apreciação do Conselho Municipal  de Educação políticas e planos de educação e outros documentos, propostas ou atividades;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X – Emitir diretrizes, parâmetros e orientações para elaboração do calendário escolar, proposta pedagógica e outras ações escolares, na rede municipal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 8º -</w:t>
      </w:r>
      <w:r>
        <w:rPr>
          <w:bCs/>
          <w:iCs/>
          <w:sz w:val="22"/>
          <w:szCs w:val="22"/>
        </w:rPr>
        <w:t xml:space="preserve"> As atividades da Secretaria devem pautar-se pelos princípios de gestão democrática e demais princípios constitucionais, bem como aqueles indicados pela Lei nº 9.394/96 e pelo Plano Nacional de Educação, Lei nº 13.005, de 25 de junho de 2014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rt. 9º - </w:t>
      </w:r>
      <w:r>
        <w:rPr>
          <w:bCs/>
          <w:iCs/>
          <w:sz w:val="22"/>
          <w:szCs w:val="22"/>
        </w:rPr>
        <w:t>Ao Conselho Municipal de Educação deverá ser assegurada infraestrutura necessária para o atendimento de seus serviços e atribuições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rt. 10 -  </w:t>
      </w:r>
      <w:r>
        <w:rPr>
          <w:bCs/>
          <w:iCs/>
          <w:sz w:val="22"/>
          <w:szCs w:val="22"/>
        </w:rPr>
        <w:t>As unidades de ensino da rede pública municipal elaborarão periodicamente sua Proposta Pedagógica, de acordo com os parâmetros da Política Educacional do Município e de progressivos graus de autonomi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rágrafo Único:</w:t>
      </w:r>
      <w:r>
        <w:rPr>
          <w:bCs/>
          <w:iCs/>
          <w:sz w:val="22"/>
          <w:szCs w:val="22"/>
        </w:rPr>
        <w:t xml:space="preserve"> As instituições de ensino contarão com o Regimento Escolar, a ser aprovado pela Secretaria Municipal de Edu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rt. 11 - </w:t>
      </w:r>
      <w:r>
        <w:rPr>
          <w:bCs/>
          <w:iCs/>
          <w:sz w:val="22"/>
          <w:szCs w:val="22"/>
        </w:rPr>
        <w:t>As instituições de ensino que integram o Sistema Municipal de Educação submetem-se a prévio credenciamento e autorização  de funcionamento, de acordo com as normas estabelecidas pelo Conselho Municipal de Edu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>§ 1º -</w:t>
      </w:r>
      <w:r>
        <w:rPr>
          <w:bCs/>
          <w:iCs/>
          <w:sz w:val="22"/>
          <w:szCs w:val="22"/>
        </w:rPr>
        <w:t xml:space="preserve">  O credenciamento da instituição e autorização do curso constituem condição para o regular funcionamento da institui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2º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</w:rPr>
        <w:t xml:space="preserve"> A fiscalização das instituições será feita pelo Conselho Municipal de Educação, de acordo as normativas do Conselho Nacional de Educação, do próprio colegiado, da legislação pertinente e da proposta pedagógica de cada unidade escolar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rt. 12 -  </w:t>
      </w:r>
      <w:r>
        <w:rPr>
          <w:bCs/>
          <w:iCs/>
          <w:sz w:val="22"/>
          <w:szCs w:val="22"/>
        </w:rPr>
        <w:t>A Proposta Pedagógica e o Regimento Escolar, além das disposições legais sobre educação escolar, constituem referenciais para o credenciamento de instituições de ensino e autorização de funcionamento de cursos, bem como para avaliação de qualidade e fiscalização das atividades desenvolvidas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 13 -</w:t>
      </w:r>
      <w:r>
        <w:rPr>
          <w:bCs/>
          <w:iCs/>
          <w:sz w:val="22"/>
          <w:szCs w:val="22"/>
        </w:rPr>
        <w:t xml:space="preserve"> A gestão democrática do Ensino Público Municipal dar-se-á através da participação dos profissionais da Educação e da comunidade escolar, na elaboração do Projeto Pedagógico da Instituição de Ensino e da participação da comunidade escolar e local em conselhos escolares ou equivalentes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rágrafo Único:</w:t>
      </w:r>
      <w:r>
        <w:rPr>
          <w:bCs/>
          <w:iCs/>
          <w:sz w:val="22"/>
          <w:szCs w:val="22"/>
        </w:rPr>
        <w:t xml:space="preserve"> As instituições dos conselhos escolares ou equivalentes, bem como os processos de escola dos seus integrantes serão regulamentadas em legislação própria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 xml:space="preserve">Art. 14º- </w:t>
      </w:r>
      <w:r>
        <w:rPr>
          <w:bCs/>
          <w:iCs/>
          <w:sz w:val="22"/>
          <w:szCs w:val="22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 - RS, </w:t>
      </w:r>
      <w:r>
        <w:rPr>
          <w:b/>
          <w:bCs/>
          <w:sz w:val="22"/>
          <w:szCs w:val="22"/>
        </w:rPr>
        <w:t>AOS 23 DIAS DO MÊS DE OUTUBRO DE 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70/2014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Considerando o novo regramento nacional para Educação Básica, tendo c</w:t>
      </w:r>
      <w:r>
        <w:rPr>
          <w:sz w:val="22"/>
          <w:szCs w:val="22"/>
        </w:rPr>
        <w:t>omo fundamentos legais a Constituição Federal, a Constituição do Rio Grande do Sul, a Lei Federal nº 9394/96 – Lei de Diretrizes e Bases da Educação Nacional, o Plano Nacional de Educação, Lei nº  13.005, de 25 de junho de 2014, as normativas do Conselho Nacional de Educação e do Ministério da Educação, a Lei Orgânica Municipal e demais normas aplicáveis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ervando que o Sistema Municipal de Ensino deve obedecer às Diretrizes e Bases da Educação Nacional, expressa na Lei Federal nº 9.394/1996,  de 20 de dezembro de 1996, as demais leis federais em matéria de educação, as diretrizes curriculares emanadas do Conselho Nacional de Educação e as normas complementares do Conselho Municipal de Edu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im, é necessário que o município de Anta Gorda, observe a legislação vigente e exerça em sintonia com a União e o Estado, o cumprimento de toda legislação para Educação Básic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ta forma, é que elaboramos o referido projeto que institui o Sistema Municipal de Ensino, para garantir ao município a efetiva gestão dos recursos públicos destinados à edu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certeza de contarmos com a compreensão de Vossas Excelências para o assunto em questão, requeremos que o presente Projeto de Lei, seja apreciado e aprovado na íntegra, em REGIME DE URGÊNCIA, para que surta os esperados efeitos legais.</w:t>
      </w:r>
    </w:p>
    <w:p>
      <w:pPr>
        <w:pStyle w:val="Normal"/>
        <w:autoSpaceDE w:val="false"/>
        <w:spacing w:lineRule="auto" w:line="360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autoSpaceDE w:val="false"/>
        <w:spacing w:lineRule="auto" w:line="360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1:00Z</dcterms:created>
  <dc:creator>Windows XP SP3</dc:creator>
  <dc:description/>
  <cp:keywords/>
  <dc:language>en-US</dc:language>
  <cp:lastModifiedBy>User</cp:lastModifiedBy>
  <cp:lastPrinted>2014-10-24T12:01:00Z</cp:lastPrinted>
  <dcterms:modified xsi:type="dcterms:W3CDTF">2014-10-24T14:03:00Z</dcterms:modified>
  <cp:revision>3</cp:revision>
  <dc:subject/>
  <dc:title>LEI Nº</dc:title>
</cp:coreProperties>
</file>