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bCs/>
        </w:rPr>
        <w:t>PROJETO DE LEI Nº 072/2014, 23 DE OUTUBRO DE 2014.</w:t>
      </w:r>
    </w:p>
    <w:p>
      <w:pPr>
        <w:pStyle w:val="Header"/>
        <w:tabs>
          <w:tab w:val="clear" w:pos="708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708"/>
          <w:tab w:val="left" w:pos="4253" w:leader="none"/>
        </w:tabs>
        <w:spacing w:lineRule="auto" w:line="360"/>
        <w:ind w:left="538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ria a Ouvidoria-Geral do Município   de Anta Gorda  e dá outras providências.</w:t>
      </w:r>
    </w:p>
    <w:p>
      <w:pPr>
        <w:pStyle w:val="Header"/>
        <w:tabs>
          <w:tab w:val="clear" w:pos="708"/>
          <w:tab w:val="left" w:pos="4253" w:leader="none"/>
        </w:tabs>
        <w:spacing w:before="120" w:after="0"/>
        <w:ind w:firstLine="425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                      </w:t>
      </w:r>
      <w:r>
        <w:rPr>
          <w:rFonts w:cs="Times New Roman" w:ascii="Times New Roman" w:hAnsi="Times New Roman"/>
          <w:b/>
          <w:szCs w:val="22"/>
        </w:rPr>
        <w:t>NEORI LUIZ DALLA VECCHIA</w:t>
      </w:r>
      <w:r>
        <w:rPr>
          <w:rFonts w:cs="Times New Roman" w:ascii="Times New Roman" w:hAnsi="Times New Roman"/>
          <w:szCs w:val="22"/>
        </w:rPr>
        <w:t>, Prefeito Municipal de Anta Gorda, Estado do Rio Grande do Sul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b/>
          <w:szCs w:val="22"/>
        </w:rPr>
        <w:t>FAÇO SABER</w:t>
      </w:r>
      <w:r>
        <w:rPr>
          <w:rFonts w:cs="Times New Roman" w:ascii="Times New Roman" w:hAnsi="Times New Roman"/>
          <w:szCs w:val="22"/>
        </w:rPr>
        <w:t xml:space="preserve"> que a Câmara Municipal de Vereadores aprovou e Eu, no uso das atribuições legais, sanciono e promulgo a seguinte Lei.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É criada a Ouvidoria-Geral do Município, vinculada ao Gabinete do Prefeito Municipal, a qual incumbe acolher, processar, e encaminhar ao Prefeito Municipal e aos setores competentes da Administração Pública, após avaliação sumária, projetos, sugestões, reclamações ou denúncias da população ou de entidades.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/>
      </w:pP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>: fica criado, na estrutura administrativa e funcional do Município, o cargo de Ouvidor-Geral do Município.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Os objetivos da Ouvidoria são: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 aperfeiçoamento das formas de participação popular e comunitária nos processos de decisão e execução dos serviços públicos municipais;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 desenvolvimento sócio-econômico, científico e cultural do Município;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 correção de erros, omissões ou abusos administrativos;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 melhoria dos serviços em geral.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A estrutura administrativa da Ouvidoria-Geral do Município será determinada pelo chefe do Poder Executivo, que nomeará um servidor da administração municipal para exercer as funções de Ouvidor-Geral do município. A nomeação será regulamentada através de uma portaria municipal e a regulamentação será por Decreto do Executivo, e as funções definidas no presente artigo serão exercida concomitantemente com as outras funções que o servidor desempenhar, sem remuneração.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/>
      </w:pP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Das sugestões, reclamações ou denúncias: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/>
      </w:pPr>
      <w:r>
        <w:rPr>
          <w:rFonts w:cs="Times New Roman" w:ascii="Times New Roman" w:hAnsi="Times New Roman"/>
        </w:rPr>
        <w:t>a) sempre que possível, deverão ser formuladas por escrito e acompanhadas por outros documentos que as enriqueçam, e serem dirigidas diretamente à Ouvidoria-Geral do Município, pelo próprio interessado.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derão também serem cadastradas no espaço destinado para isso no site do município.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uma linha telefônica também será disponibilizada para atender aos munícipes que desejarem se pronunciar.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5º</w:t>
      </w:r>
      <w:r>
        <w:rPr>
          <w:rFonts w:cs="Times New Roman" w:ascii="Times New Roman" w:hAnsi="Times New Roman"/>
        </w:rPr>
        <w:t xml:space="preserve"> As informações repassadas pela população serão encaminhadas aos devidos órgãos ou setores aos quais estão direcionados os assuntos. Para ser considerada uma chamada válida,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o usuário deverá se identificar, fornecendo seu nome completo, número do CPF, endereço e telefone para contato.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/>
      </w:pPr>
      <w:r>
        <w:rPr>
          <w:rFonts w:cs="Times New Roman" w:ascii="Times New Roman" w:hAnsi="Times New Roman"/>
          <w:b/>
        </w:rPr>
        <w:t>Art. 6º</w:t>
      </w:r>
      <w:r>
        <w:rPr>
          <w:rFonts w:cs="Times New Roman" w:ascii="Times New Roman" w:hAnsi="Times New Roman"/>
        </w:rPr>
        <w:t xml:space="preserve"> A Ouvidoria-Geral do Município poderá manter um cadastro destinado a registrar as iniciativas inéditas ou exitosas colocadas em prática pelas administrações de outros Municípios do Estado e do País.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/>
      </w:pPr>
      <w:r>
        <w:rPr>
          <w:rFonts w:cs="Times New Roman" w:ascii="Times New Roman" w:hAnsi="Times New Roman"/>
          <w:b/>
        </w:rPr>
        <w:t>Art. 7º</w:t>
      </w:r>
      <w:r>
        <w:rPr>
          <w:rFonts w:cs="Times New Roman" w:ascii="Times New Roman" w:hAnsi="Times New Roman"/>
        </w:rPr>
        <w:t xml:space="preserve"> As autoridades ou servidores da Administração Municipal prestarão colaboração e informações à Ouvidoria-Geral do Município, nos assuntos que lhe forem pertinentes, submetidos à apreciação de referido Órgão.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8º</w:t>
      </w:r>
      <w:r>
        <w:rPr>
          <w:rFonts w:cs="Times New Roman" w:ascii="Times New Roman" w:hAnsi="Times New Roman"/>
        </w:rPr>
        <w:t xml:space="preserve"> Esta Lei entra em vigor em 1º de janeiro de 2015 e será regulamentada por Decreto naquilo que couber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GABINETE DO PREFEITO MUNICIPAL DE ANTA GORDA - RS, </w:t>
      </w:r>
      <w:r>
        <w:rPr>
          <w:rFonts w:cs="Times New Roman" w:ascii="Times New Roman" w:hAnsi="Times New Roman"/>
          <w:b/>
          <w:bCs/>
          <w:szCs w:val="22"/>
        </w:rPr>
        <w:t>AOS 23 DIAS DO MÊS DE OUTUBRO DE 2014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EORI LUIZ DALLA VECCH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refeito Municipal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  <w:u w:val="single"/>
        </w:rPr>
        <w:t>Justificativa do Projeto de Lei 072/2014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enhor Presidente e Senhores Vereadores: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/>
      </w:pPr>
      <w:r>
        <w:rPr>
          <w:rFonts w:cs="Times New Roman" w:ascii="Times New Roman" w:hAnsi="Times New Roman"/>
        </w:rPr>
        <w:t xml:space="preserve">O presente projeto é de suma importância para a comunidade, pois se pretende proporcionar mais voz ao cidadão antagordense, uma vez que esse terá um canal específico para expor seus problemas, de forma sigilosa e através do ouvidor-geral do município, criar uma proximidade maior entre a comunidade e a administração. Muitas vezes, devido à correria do dia-a-dia e ao excesso de burocracia enfrentado pelo setor público, em geral, alguns casos que mereceriam maior atenção, acabam passando despercebidos.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/>
      </w:pPr>
      <w:r>
        <w:rPr>
          <w:rFonts w:cs="Times New Roman" w:ascii="Times New Roman" w:hAnsi="Times New Roman"/>
        </w:rPr>
        <w:t>O objetivo principal da Ouvidoria é realizar o controle interno da administração pública, para auxiliar na defesa dos direitos dos cidadãos. Por meio dela, qualquer pessoa poderá procurar o ouvidor e apresentar sua reivindicação, sem burocracia ou intermediários, e até mesmo esclarecer dúvidas a respeito de qualquer atividade em que os poderes municipais estiverem envolvidos.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right="-994"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consideração aos senhores Edis.</w:t>
      </w:r>
    </w:p>
    <w:p>
      <w:pPr>
        <w:pStyle w:val="Normal"/>
        <w:ind w:right="-99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-99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-99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ORI LUIZ DALLA VECCHIA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feito Municipa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ção DP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6:31:00Z</dcterms:created>
  <dc:creator>DPM</dc:creator>
  <dc:description/>
  <dc:language>en-US</dc:language>
  <cp:lastModifiedBy>User</cp:lastModifiedBy>
  <cp:lastPrinted>2014-10-24T14:31:00Z</cp:lastPrinted>
  <dcterms:modified xsi:type="dcterms:W3CDTF">2014-10-24T16:31:00Z</dcterms:modified>
  <cp:revision>2</cp:revision>
  <dc:subject/>
  <dc:title>Informação DPM n° -2003 -</dc:title>
</cp:coreProperties>
</file>