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ROJETO DE LEI Nº. 074/2014, 23 de Outubro de 2014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4111" w:hanging="0"/>
        <w:jc w:val="right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“Abre Crédito Suplementar e dá outras providências”.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           </w:t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de Vereadores aprovou e Eu, no uso das atribuições legais, sanciono e promulgo a seguinte Lei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rt. 1º -</w:t>
      </w:r>
      <w:r>
        <w:rPr>
          <w:sz w:val="22"/>
          <w:szCs w:val="22"/>
        </w:rPr>
        <w:t xml:space="preserve"> Fica o Poder Executivo autorizado a abrir Crédito Suplementar no Orçamento de 2014 no valor de </w:t>
      </w:r>
      <w:r>
        <w:rPr>
          <w:b/>
          <w:i/>
          <w:sz w:val="22"/>
          <w:szCs w:val="22"/>
        </w:rPr>
        <w:t>R$ 374.373,00</w:t>
      </w:r>
      <w:r>
        <w:rPr>
          <w:b/>
          <w:bCs/>
          <w:i/>
          <w:sz w:val="22"/>
          <w:szCs w:val="22"/>
        </w:rPr>
        <w:t xml:space="preserve"> (trezentos e setenta e quatro mil e trezentos e setenta e três reais)</w:t>
      </w:r>
      <w:r>
        <w:rPr>
          <w:sz w:val="22"/>
          <w:szCs w:val="22"/>
        </w:rPr>
        <w:t>, com as seguintes classificações orçamentárias nos seguintes Códigos de Recurso Vinculados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..</w:t>
      </w:r>
      <w:r>
        <w:rPr/>
        <w:t>R$     154.203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1.04.122.0100.2.003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s Atividades do Gabinete do Prefeito Municip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1.04.122.0100.2.006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a Administraçã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as Despesas Variávei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2.24.722.0130.2.012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s Centrais Telefônicas do Interi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xílio-Alimentaçã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1.04.123.0100.2.016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a Fazend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as Despesas Variávei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xílio-Alimentaçã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2.22.661.0210.2.025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Departamento de Indústria e Comérc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xílio-Alimentaçã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2.0200.2.019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e Veterinária e Melhoria do Rebanh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6.0200.2.021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a Patrulha Agrícol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6.0200.2.023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entivo ao Setor Primár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4.12.361.0100.2.028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a Educação e Conselh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4.12.361.0300.2.029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Manutenção e Desenvolvimento do Ensino Fundament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4.12.365.0300.2.032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Manutenção e Desenvolvimento do Ensino Infantil-PRÉ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2"/>
                <w:szCs w:val="22"/>
              </w:rPr>
              <w:t>5.5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0.304.0410.2.070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Manutenção da Vigilância em Saúd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3.08.244.0420.2.087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Departamento de Ação Soci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4.08.244.0420.2.089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nutenção do Fundo Municipal de Assistência Social 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xílio-Alimentaçã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6.18.542.0430.2.097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nutenção do Departamento de Meio Ambiente 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xílio-Alimentaçã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1.26.782.0100.2.100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e Obras e Viação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90.1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as Despesas Variávei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2.15.451.0510.2.105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e Vias e Logradouros Urbanos, Passeios e Abrig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2.15.451.0510.2.106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e Praças, Parques, Jardins, Trevos e Sanitários Públic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20 - MDE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</w:t>
      </w:r>
      <w:r>
        <w:rPr/>
        <w:t>R$      153.55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1.12.361.0100.2.028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da Educação e Conselh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tação por Tempo Determin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1.0300.2.029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Manutenção e Desenvolvimento do Ensino Fundament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1.0300.2.030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Transporte Escolar de Alunos de Ensino Fundament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5.0300.2.032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 Manutenção e Desenvolvimento do Ensino Infanti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5.0300.2.034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 Transporte Escolar de Alunos de Ensino Infanti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40 - ASPS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</w:t>
      </w:r>
      <w:r>
        <w:rPr/>
        <w:t>R$       66.62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1.10.301.0100.2.061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 Manutenção da Secretaria Municipal da Saúd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as Despesas Variávei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1.10.301.0400.2.064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 Manutenção dos Serviços de Atenção Básica em Saúd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tação por Tempo Determin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as Despesas Variávei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Art. 2º - </w:t>
      </w:r>
      <w:r>
        <w:rPr>
          <w:bCs/>
          <w:sz w:val="22"/>
          <w:szCs w:val="22"/>
        </w:rPr>
        <w:t xml:space="preserve">O crédito aberto no Artigo 1º desta Lei será coberto pela </w:t>
      </w:r>
      <w:r>
        <w:rPr>
          <w:bCs/>
          <w:i/>
          <w:sz w:val="22"/>
          <w:szCs w:val="22"/>
        </w:rPr>
        <w:t>Redução</w:t>
      </w:r>
      <w:r>
        <w:rPr>
          <w:bCs/>
          <w:sz w:val="22"/>
          <w:szCs w:val="22"/>
        </w:rPr>
        <w:t xml:space="preserve"> das seguintes classificações orçamentárias, no valor total de </w:t>
      </w:r>
      <w:r>
        <w:rPr>
          <w:b/>
          <w:i/>
          <w:sz w:val="22"/>
          <w:szCs w:val="22"/>
        </w:rPr>
        <w:t>R$ 374.373,00</w:t>
      </w:r>
      <w:r>
        <w:rPr>
          <w:b/>
          <w:bCs/>
          <w:i/>
          <w:sz w:val="22"/>
          <w:szCs w:val="22"/>
        </w:rPr>
        <w:t xml:space="preserve"> (trezentos e setenta e quatro mil e trezentos e setenta e três reais)</w:t>
      </w:r>
      <w:r>
        <w:rPr>
          <w:sz w:val="22"/>
          <w:szCs w:val="22"/>
        </w:rPr>
        <w:t>, nos seguintes Códigos de Recurso Vinculados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..</w:t>
      </w:r>
      <w:r>
        <w:rPr/>
        <w:t>R$     154.203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1.04.122.0100.2.003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s Atividades do Gabinete do Prefeito Municip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1.04.122.0100.2.004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Central do Controle Intern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1.04.122.0100.2.006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a Administraçã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xílio-Alimentaçã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7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Tributárias e Contributiv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1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1.24.722.0130.2.010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e Repetidora de T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2.24.722.0130.2.012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s Centrais Telefônicas do Interi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1.04.123.0100.2.016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a Fazend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agens e Despesas de Locomo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2.22.661.0210.2.025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Departamento de Indústria e Comérc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2.22.661.0210.2.027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entivo Financeiro para Empresa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0.45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bvenções Econômica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1.0200.2.017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Programa Troca-Troca de Sementes e Calcár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0.4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ib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2.0200.2.019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e Veterinária e Melhoria do Rebanh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tação por Tempo Determin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5.0200.1.004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furação de Poços Artesianos e Implantação de Red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4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6.0100.2.020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Municipal da Agricultur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6.0200.2.021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a Patrulha Agrícol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6.0200.2.022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e Convênios com Entidades Apoiadoras das Produção Rur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,7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4.12.361.0300.2.043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VRE-Manutenção e Desenvolvimento do Ensino Fundament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8,4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4.12.365.0300.2.033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Manutenção e Desenvolvimento do Ensino Infantil-CRECH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5.12.362.0320.2.047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VRE-Manutenção do Transporte Escolar Ensino Méd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7.13.392.0340.2.054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Departamento Cultur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7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Tributárias e Contributiv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7.13.392.0340.2.055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Biblioteca Pública Municip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7.13.392.0340.2.056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oio e Incentivo às Atividades Artísticas e Culturai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8.23.695.0350.2.059</w:t>
            </w:r>
          </w:p>
        </w:tc>
        <w:tc>
          <w:tcPr>
            <w:tcW w:w="6978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Depart. do Turismo e Divulg. da Infraestrutura Turística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8.23.695.0350.2.060</w:t>
            </w:r>
          </w:p>
        </w:tc>
        <w:tc>
          <w:tcPr>
            <w:tcW w:w="6978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horia na Sinalização de Acessos Turístic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0.301.0100.2.061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Manutenção da Secretaria Municipal da Saúde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1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0.301.0400.2.064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Manutenção dos Serviços de Atenção Básica em Saúd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3.08.244.0420.2.087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Departamento de Ação Social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4.08.244.0420.2.089</w:t>
            </w:r>
          </w:p>
        </w:tc>
        <w:tc>
          <w:tcPr>
            <w:tcW w:w="6978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nutenção do Fundo Municipal de Assistência Social 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7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Tributárias e Contributiv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5.08.243.0420.2.095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 Conselho Tutela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6.18.542.0430.2.097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nutenção do Departamento de Meio Ambiente 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6.18.542.0430.2.098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ação de Campanhas Relacionadas ao Meio Ambient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20 - MDE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</w:t>
      </w:r>
      <w:r>
        <w:rPr/>
        <w:t>R$      153.55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1.12.361.0100.2.028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 Secretaria da Educação e Conselh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1.0300.2.029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Manutenção e Desenvolvimento do Ensino Fundament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1.0300.2.030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Transporte Escolar de Alunos de Ensino Fundament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1.0300.2.031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Capacitação e Aperfeiçoamento de Profissionais da Educação</w:t>
            </w:r>
          </w:p>
        </w:tc>
      </w:tr>
      <w:tr>
        <w:trPr>
          <w:trHeight w:val="81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5.0300.1.006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Ampliação e Reforma da Infraestrutura de Prédios Escolares</w:t>
            </w:r>
          </w:p>
        </w:tc>
      </w:tr>
      <w:tr>
        <w:trPr>
          <w:trHeight w:val="81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90.5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9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5.0300.2.032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 Manutenção e Desenvolvimento do Ensino Infantil-PRÉ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7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12.365.0300.2.033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DE- Manutenção e Desenvolvimento do Ensino Infantil-CRECH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tação por Tempo Determin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8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Benefícios Assisten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ri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40 - ASPS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</w:t>
      </w:r>
      <w:r>
        <w:rPr/>
        <w:t>R$       66.62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1.10.301.0100.2.061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 Manutenção da Secretaria Municipal da Saúd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agens e Despesas de Locomo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  <w:gridCol w:w="142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1.10.301.0400.2.064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S- Manutenção dos Serviços de Atenção Básica em Saúd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cimentos e Vantagens Fixas - Pessoal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2"/>
                <w:szCs w:val="22"/>
              </w:rPr>
              <w:t>47.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agens e Despesas de Locomo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6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ílio-Alimen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Esta Lei entra em vigor na data da sua publicação, podendo ser regulamentado por Decreto naquilo que coube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GABINETE DO PREFEITO MUNICIPAL DE ANTA GORDA</w:t>
      </w:r>
      <w:r>
        <w:rPr>
          <w:sz w:val="22"/>
          <w:szCs w:val="22"/>
        </w:rPr>
        <w:t>, aos 23 dias do mês de Outu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EORI LUIZ DALLA VECCH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74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gue com o presente projeto para apreciação dos senhores Vereadores a respeito de suplementação de dotações do orçamento corrent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art. 1º § 1º da Lei de Responsabilidade Fiscal estabelece o equilíbrio das contas públicas, desta forma solicita-se a autorização para Abertura de Créditos Adicionais Suplementares no exato valor que se solicita a redução das do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vido à  necessidade de darmos continuidade aos serviços contínuos da  administração municipal algumas  dotações  se  mostram insuficientes, levando em conseqüência a alteração com anulação de outras dotações que se mostram com sobras de saldo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 modo que solicitamos  suplementação de diversas dotações  do orçamento conforme é estampado no presente projeto de lei e também esclarecer aos Nobres vereadores que o orçamento do Município de Anta Gorda não modificou seu valor final permanecendo inalterado, apenas com alocações de valores em algumas dotações e em contrapartida diminuída de outras dotações em igual valor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omo a presente proposta, trata da suplementação de recursos para despesas de caráter continuado solicitamos que a mesma seja deliberada em menor espaço de tempo possível, pois poderá afetar a execução das atividades do Poder Execu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-994"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sideração aos senhores Edis.</w:t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5:00Z</dcterms:created>
  <dc:creator>Graziela Musselin Dal Osto</dc:creator>
  <dc:description/>
  <dc:language>en-US</dc:language>
  <cp:lastModifiedBy>User</cp:lastModifiedBy>
  <cp:lastPrinted>2014-10-24T15:09:00Z</cp:lastPrinted>
  <dcterms:modified xsi:type="dcterms:W3CDTF">2014-10-24T17:13:00Z</dcterms:modified>
  <cp:revision>3</cp:revision>
  <dc:subject/>
  <dc:title>ABERTURA DE ELEMENTO DE DESPESA NOVO</dc:title>
</cp:coreProperties>
</file>