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JETO DE LEI Nº 002/2015, 25 DE FEVEREIRO DE 2015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“Autoriza o Poder Executivo a assumir responsabilidade financeira com pagamento de despesas de transporte de alunos do Ensino Médio e dá outras providência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oder Executivo Municipal autorizado a assumir responsabilidade financeira até o valor de R$ 720,00 (setecentos e vinte reais) mensais referente ao pagamento das despesas com o transporte de alunos do curso do Ensino Médio do Distrito de Itapuca matriculados na Escola Estadual Ilópolis na cidade de Ilópolis correspondente ao período de 01.03.2015 até 31.12.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s alunos beneficiados deverão trimestralmente comprovar a frequência perante a Secretaria Municipal de Educação de Anta Gorda, 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s despes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orrentes desta Lei correrão por conta da dotação orçamentária 2047</w:t>
        <w:tab/>
        <w:t>3390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O Poder Executivo regulamentará esta Lei por Decreto, se necessári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rt. 5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GABINETE DO PREFEITO MUNICIPAL DE ANTA GORDA, AOS 25 DIAS DO MÊS DE FEVEREI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ORI LUIZ DALLA VECCH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efeito Municipal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/>
          <w:bCs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USTIFICATIVA AO PROJETO DE LEI N° 002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Atendendo solicitação de estudantes do Distrito de Itapuca do Ensino Médio, matriculados na Escola Estadual Ilópolis, estamos enviando o presente Projeto de Lei, visando assumir responsabilidade financeira até o valor de R$720,00 (setecentos e vinte reais) mensais para pagamento das despesas com transporte de referidos alunos de Itapuca à Ilópolis referente ao período de 1º de março de 2015 a 31 de dezembro de 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s alunos matricularam-se na Escola Estadual de Ilópolis pelo fato do curso ser diurno, facilitando assim o deslocamento visto que em Anta Gorda o referido curso é somente noturno dificultando o acesso em virtude da distância ser maior, atrasando em consequência, o retorno para ca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consideração aos senhores Ed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2:00Z</dcterms:created>
  <dc:creator>Secretaria Municipal de Administração e Finanças</dc:creator>
  <dc:description/>
  <dc:language>en-US</dc:language>
  <cp:lastModifiedBy>Camara2</cp:lastModifiedBy>
  <cp:lastPrinted>2015-02-25T10:17:00Z</cp:lastPrinted>
  <dcterms:modified xsi:type="dcterms:W3CDTF">2015-03-20T16:42:00Z</dcterms:modified>
  <cp:revision>2</cp:revision>
  <dc:subject/>
  <dc:title/>
</cp:coreProperties>
</file>