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. 006/2015, 25 DE FEVEREIRO DE 201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60" w:hanging="0"/>
        <w:rPr/>
      </w:pPr>
      <w:r>
        <w:rPr>
          <w:iCs/>
          <w:sz w:val="22"/>
          <w:szCs w:val="22"/>
        </w:rPr>
        <w:tab/>
        <w:tab/>
        <w:t>“Autoriza a abertura de Crédito Especial e dá outras providências”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Art. 1º -</w:t>
      </w:r>
      <w:r>
        <w:rPr>
          <w:sz w:val="22"/>
          <w:szCs w:val="22"/>
        </w:rPr>
        <w:t xml:space="preserve"> Fica o Poder Executivo autorizado a abrir um Crédito Especial no Orçamento de 2015 no valor de R$ 1.005,00 (hum mil e cinco reais), com a seguinte classificação orçamentári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0040 - ASPS..............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/>
        <w:t>R$            1.005,00</w:t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5012"/>
        <w:gridCol w:w="445"/>
        <w:gridCol w:w="1739"/>
      </w:tblGrid>
      <w:tr>
        <w:trPr>
          <w:trHeight w:val="128" w:hRule="atLeast"/>
          <w:cantSplit w:val="true"/>
        </w:trPr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10.301.0400.2.064</w:t>
            </w:r>
          </w:p>
        </w:tc>
        <w:tc>
          <w:tcPr>
            <w:tcW w:w="71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S - Manutenção dos Serviços de Atenção Básica</w:t>
            </w:r>
          </w:p>
        </w:tc>
      </w:tr>
      <w:tr>
        <w:trPr>
          <w:trHeight w:val="242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92.00.00.0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pesas de Exercícios Anteriores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5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.................................................................................................................. R$              1.005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 xml:space="preserve">Art. 2º - </w:t>
      </w:r>
      <w:r>
        <w:rPr>
          <w:bCs/>
          <w:sz w:val="22"/>
          <w:szCs w:val="22"/>
        </w:rPr>
        <w:t>O crédito aberto no Artigo 1º desta Lei será coberto em igual valor pela redução da seguinte classificação orçamentári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0040 - ASPS.............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/>
        <w:t>R$            1.005,00</w:t>
      </w:r>
    </w:p>
    <w:tbl>
      <w:tblPr>
        <w:tblW w:w="97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690"/>
        <w:gridCol w:w="1511"/>
      </w:tblGrid>
      <w:tr>
        <w:trPr>
          <w:trHeight w:val="336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sso de Arrecadação do Exercício Atual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5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.................................................................................................................. R$              1.005,00</w:t>
      </w:r>
    </w:p>
    <w:p>
      <w:pPr>
        <w:pStyle w:val="Normal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Esta lei entra em vigor na data da sua publi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GABINETE DO PREFEITO MUNICIPAL DE ANTA GORDA, AOS 25 DE FEVEREI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TIVA DO PROJETO DE LEI 006/2015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a o presente Projeto de Lei obter autorização legislativa para abertura de crédito especial a fim de realizar pagamento de despesas de 2014 com o estacionamento de veículos da Secretaria da Saúde no sistema Estacione Rotativo do Município de Lajeado - RS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Á consideração dos Senhores Edis.</w:t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45:00Z</dcterms:created>
  <dc:creator>Secretaria Municipal de Administração e Finanças</dc:creator>
  <dc:description/>
  <dc:language>en-US</dc:language>
  <cp:lastModifiedBy>Camara2</cp:lastModifiedBy>
  <dcterms:modified xsi:type="dcterms:W3CDTF">2015-03-20T16:45:00Z</dcterms:modified>
  <cp:revision>2</cp:revision>
  <dc:subject/>
  <dc:title/>
</cp:coreProperties>
</file>