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07/2015, DE 25 DE FEVEREI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93,37 (cento e noventa e três reais e trinta e sete centavo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240 - Merenda Escolar Estadual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   193,37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043"/>
        <w:gridCol w:w="447"/>
        <w:gridCol w:w="1770"/>
      </w:tblGrid>
      <w:tr>
        <w:trPr>
          <w:trHeight w:val="152" w:hRule="atLeast"/>
          <w:cantSplit w:val="true"/>
        </w:trPr>
        <w:tc>
          <w:tcPr>
            <w:tcW w:w="2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.361.0300.2.042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-Manutenção da Merenda Escolar de Alunos de Ensino Fundam.</w:t>
            </w:r>
          </w:p>
        </w:tc>
      </w:tr>
      <w:tr>
        <w:trPr>
          <w:trHeight w:val="289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0.93.00.00.00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7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.................. R$                193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240 - Merenda Escolar Estadual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   193,37</w:t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889"/>
        <w:gridCol w:w="445"/>
        <w:gridCol w:w="1765"/>
      </w:tblGrid>
      <w:tr>
        <w:trPr>
          <w:trHeight w:val="490" w:hRule="atLeast"/>
        </w:trPr>
        <w:tc>
          <w:tcPr>
            <w:tcW w:w="6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do Exercício Anterior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.................. R$                193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25 DE FEVEREI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07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isa o presente Projeto de Lei obter autorização legislativa para abertura de crédito especial a fim de restituir saldo de rendimentos recebidos em 2014 do Convênio FPE n.° 482/2004 com a Secretaria Estadual da Educação com vista à expansão e a qualidade da alimentação escolar, no âmbito do Programa Estadual de Alimentação Escol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5:00Z</dcterms:created>
  <dc:creator>Secretaria Municipal de Administração e Finanças</dc:creator>
  <dc:description/>
  <dc:language>en-US</dc:language>
  <cp:lastModifiedBy>Camara2</cp:lastModifiedBy>
  <cp:lastPrinted>2015-02-25T21:07:00Z</cp:lastPrinted>
  <dcterms:modified xsi:type="dcterms:W3CDTF">2015-03-20T16:45:00Z</dcterms:modified>
  <cp:revision>2</cp:revision>
  <dc:subject/>
  <dc:title/>
</cp:coreProperties>
</file>