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08/2015, DE 25 DE FEVEREI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2.170,61 (doze mil, cento e setenta reais e sessenta e um centavo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 1046 - MPA-Mecanização Agrícola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 12.170,61</w:t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4937"/>
        <w:gridCol w:w="441"/>
        <w:gridCol w:w="1740"/>
      </w:tblGrid>
      <w:tr>
        <w:trPr>
          <w:trHeight w:val="128" w:hRule="atLeast"/>
          <w:cantSplit w:val="true"/>
        </w:trPr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.606.0200.1.005</w:t>
            </w:r>
          </w:p>
        </w:tc>
        <w:tc>
          <w:tcPr>
            <w:tcW w:w="71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Veículos e Máquinas para a Patrulha Agrícola</w:t>
            </w:r>
          </w:p>
        </w:tc>
      </w:tr>
      <w:tr>
        <w:trPr>
          <w:trHeight w:val="242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0.93.00.00.00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enizações e Restituiçõ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0,6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 R$             12.170,6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 1046 - MPA-Mecanização Agrícola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 12.170,61</w:t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886"/>
        <w:gridCol w:w="442"/>
        <w:gridCol w:w="1759"/>
      </w:tblGrid>
      <w:tr>
        <w:trPr>
          <w:trHeight w:val="293" w:hRule="atLeast"/>
        </w:trPr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ávit Financeiro do Exercício Anterior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0,6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 R$             12.170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25 DE FEVEREI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08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restituir saldo de rendimentos recebidos em 2014 do Contrato de repasse n.º 0390.549-51/2012 PRODESA - Aquisição de uma retroescavadei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6:00Z</dcterms:created>
  <dc:creator>Secretaria Municipal de Administração e Finanças</dc:creator>
  <dc:description/>
  <dc:language>en-US</dc:language>
  <cp:lastModifiedBy>Camara2</cp:lastModifiedBy>
  <cp:lastPrinted>2015-02-27T16:40:00Z</cp:lastPrinted>
  <dcterms:modified xsi:type="dcterms:W3CDTF">2015-03-20T16:46:00Z</dcterms:modified>
  <cp:revision>2</cp:revision>
  <dc:subject/>
  <dc:title/>
</cp:coreProperties>
</file>