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09/2015, 25 DE FEVEREIR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b w:val="false"/>
          <w:iCs/>
          <w:sz w:val="22"/>
          <w:szCs w:val="22"/>
        </w:rPr>
        <w:tab/>
        <w:tab/>
        <w:t>“Autoriza a abertura de crédito suplementar e dá outras providências”.</w:t>
      </w:r>
    </w:p>
    <w:p>
      <w:pPr>
        <w:pStyle w:val="TextBodyIndent"/>
        <w:ind w:left="4860"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autorizado a abrir um Crédito Suplementar no Orçamento de 2015 no valor de R$ 21.500,00 (vinte e um mil e quinhentos reais), com a seguinte classific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21.500,00</w:t>
      </w:r>
    </w:p>
    <w:tbl>
      <w:tblPr>
        <w:tblW w:w="9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4954"/>
        <w:gridCol w:w="440"/>
        <w:gridCol w:w="1723"/>
      </w:tblGrid>
      <w:tr>
        <w:trPr>
          <w:trHeight w:val="215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6.782.0500.1.016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horia da Infraestrutura de Tráfego no Interior com Recursos Próprios</w:t>
            </w:r>
          </w:p>
        </w:tc>
      </w:tr>
      <w:tr>
        <w:trPr>
          <w:trHeight w:val="51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.00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ras e Instalaçõ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 R$              21.5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Art. 2º  - </w:t>
      </w:r>
      <w:r>
        <w:rPr>
          <w:sz w:val="22"/>
          <w:szCs w:val="22"/>
        </w:rPr>
        <w:t>O crédito aberto pelo Artigo 1º desta Lei, será coberto utilizando as  seguintes 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  <w:gridCol w:w="163"/>
        <w:gridCol w:w="163"/>
      </w:tblGrid>
      <w:tr>
        <w:trPr>
          <w:trHeight w:val="23" w:hRule="atLeast"/>
        </w:trPr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URSO 0001 - LIVRE.................................................................................................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/>
              <w:t>R$          21.500,00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21"/>
              <w:gridCol w:w="438"/>
              <w:gridCol w:w="1753"/>
            </w:tblGrid>
            <w:tr>
              <w:trPr>
                <w:trHeight w:val="33" w:hRule="atLeast"/>
              </w:trPr>
              <w:tc>
                <w:tcPr>
                  <w:tcW w:w="752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perávit Financeiro do Exercício Anterior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................................................................................................................................ R$              21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AOS 25 DIAS DE FEVER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09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suplementar para pagamento de despesas com calçamento de vias no interior do Município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presente solicitação é uma reivindicação dos moradores da localidade da Villa Borghet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A iniciativa da Administração juntamente com os moradores da localidade, visa melhorar as condições de vida dos mesmos, uma vez que no local a grande concentração de moradores e alta incidência de pó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utra justificativa para a colocação do calçamento, é que no local encontra-se o Moinho Dallé que faz parte da Rota dos Moinhos, sendo um local que recebe grande número de turistas que visitam a regi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6:00Z</dcterms:created>
  <dc:creator>Secretaria Municipal de Administração e Finanças</dc:creator>
  <dc:description/>
  <dc:language>en-US</dc:language>
  <cp:lastModifiedBy>Camara2</cp:lastModifiedBy>
  <cp:lastPrinted>2015-03-02T10:32:00Z</cp:lastPrinted>
  <dcterms:modified xsi:type="dcterms:W3CDTF">2015-03-20T16:46:00Z</dcterms:modified>
  <cp:revision>2</cp:revision>
  <dc:subject/>
  <dc:title/>
</cp:coreProperties>
</file>