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JETO DE LEI Nº 011/2015, 25 DE FEVEREIRO DE 2015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5040" w:hanging="0"/>
        <w:rPr/>
      </w:pPr>
      <w:r>
        <w:rPr>
          <w:b/>
          <w:i/>
          <w:szCs w:val="24"/>
        </w:rPr>
        <w:tab/>
      </w:r>
      <w:r>
        <w:rPr>
          <w:szCs w:val="24"/>
        </w:rPr>
        <w:t>“Autoriza o Poder Executivo a subsidiar despesa com transporte de estudantes universitários e dá outras providências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>NEORI LUIZ DALLA VECCHIA</w:t>
      </w:r>
      <w:r>
        <w:rPr/>
        <w:t>, Prefeito Municipal de Anta Gorda, Estado do Rio Grande do Sul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FAÇO SABER,</w:t>
      </w:r>
      <w:r>
        <w:rPr/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</w:t>
        <w:tab/>
      </w:r>
      <w:r>
        <w:rPr>
          <w:b/>
        </w:rPr>
        <w:t>Art. 1º -</w:t>
      </w:r>
      <w:r>
        <w:rPr/>
        <w:t xml:space="preserve"> Fica o Poder Executivo Municipal autorizado a subsidiar despesa com transporte de estudantes universitários até o valor de R$ 33.000,00 (trinta e três mil reais) repassados a ASSEU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2º - </w:t>
      </w:r>
      <w:r>
        <w:rPr/>
        <w:t>Os alunos beneficiados deverão trimestralmente comprovar a frequência perante a Secretaria Municipal de Educação de Anta Gorda, R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3º - </w:t>
      </w:r>
      <w:r>
        <w:rPr/>
        <w:t>As despesas</w:t>
      </w:r>
      <w:r>
        <w:rPr>
          <w:b/>
        </w:rPr>
        <w:t xml:space="preserve"> </w:t>
      </w:r>
      <w:r>
        <w:rPr/>
        <w:t>decorrentes desta Lei correrão por conta da dotação orçamentária 2051</w:t>
        <w:tab/>
        <w:t>335041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4º - </w:t>
      </w:r>
      <w:r>
        <w:rPr/>
        <w:t>O Poder Executivo regulamentará esta Lei por Decreto, se necessári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 xml:space="preserve">Art. 5º - </w:t>
      </w:r>
      <w:r>
        <w:rPr/>
        <w:t>Esta Lei entra em vigor na data de sua publicação retroagindo seus efeitos a data do dia 18 de Fevereiro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GABINETE DO PREFEITO MUNICIPAL DE ANTA GORDA, AOS 25 DIAS DO MÊS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NEORI LUIZ DALLA VECC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efeito Municipal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4"/>
          <w:u w:val="single"/>
        </w:rPr>
        <w:t>JUSTIFICATIVA AO PROJETO DE LEI N° 011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ENHOR PRESIDENTE, SENHO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tendendo solicitação da ASSEUAG do município de Anta Gorda, estamos enviando o presente Projeto de Lei, visando subsidiar despesa com transporte escolar universitário até o valor de R$33.000,00 (trinta e três mil reais) que utilizam transporte para as Universidades UCS, UPF e UNIVA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repasse tem o intuito de incentivar os estudantes universitários a permanecerem no município buscando qualificação e aperfeiçoamento na Universidad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/>
        <w:t>A consideração aos senhores Ed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RI LUIZ DALLA VECCH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7:00Z</dcterms:created>
  <dc:creator>Secretaria Municipal de Administração e Finanças</dc:creator>
  <dc:description/>
  <dc:language>en-US</dc:language>
  <cp:lastModifiedBy>Camara2</cp:lastModifiedBy>
  <dcterms:modified xsi:type="dcterms:W3CDTF">2015-03-20T16:47:00Z</dcterms:modified>
  <cp:revision>2</cp:revision>
  <dc:subject/>
  <dc:title/>
</cp:coreProperties>
</file>