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PROJETO DE LEI N º 012/2015, DE 02 DE MARÇO DE 2015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59" w:hanging="0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 xml:space="preserve">“Autoriza o Poder Executivo a assumir responsabilidade financeira com pagamento de transporte para o </w:t>
      </w:r>
      <w:r>
        <w:rPr>
          <w:sz w:val="22"/>
          <w:szCs w:val="22"/>
        </w:rPr>
        <w:t>Esporte Clube Cruzeiro para participar Copa Centenário de Futebol “Filhos de Encantado”</w:t>
      </w:r>
      <w:r>
        <w:rPr>
          <w:b w:val="false"/>
          <w:sz w:val="22"/>
          <w:szCs w:val="22"/>
        </w:rPr>
        <w:t xml:space="preserve"> e dá outras providências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efeito Municipal de Anta Gorda, Estado do Rio Grande do Sul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FAÇO SABER, </w:t>
      </w:r>
      <w:r>
        <w:rPr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b/>
          <w:sz w:val="22"/>
          <w:szCs w:val="22"/>
        </w:rPr>
        <w:t>R$1.000,00 (</w:t>
      </w:r>
      <w:r>
        <w:rPr>
          <w:sz w:val="22"/>
          <w:szCs w:val="22"/>
        </w:rPr>
        <w:t>hum mil reais)</w:t>
      </w:r>
      <w:r>
        <w:rPr>
          <w:bCs/>
          <w:sz w:val="22"/>
          <w:szCs w:val="22"/>
        </w:rPr>
        <w:t xml:space="preserve"> com o pagamento de transporte Esporte Clube Cruzeiro para participar Copa Centenário de Futebol “Filhos de Encantado”.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As despesas decorrentes desta Lei, correrão por conta das seguintes dotações orçamentária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57</w:t>
        <w:tab/>
        <w:t>339032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Art. 4º -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GABINETE DO PREFEITO MUNICIPAL DE ANTA GORDA, aos 02 dias do mês de Março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JUSTIFICATIVA AO PROJETO DE LEI Nº 012/2015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SENHORES VEREADORE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isa o presente Projeto de Lei obter autorização legislativa para assumir responsabilidade financeira até o valor de R$1.000,00 (hum mil reais) para auxiliar o pagamento de transporte Esporte Clube Cruzeiro para participar Copa Centenário de Futebol “Filhos de Encantado” que se realizará entre os dias 1º a 22 de Março do presente ano, sendo uma realização da Administração Municipal de Encantado e Grupo Encantado de Comunição conforme Calendário de Eventos – Encantado 100 Centenário, 1915-2015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A Administração Municipal de Anta Gorda juntamente com o Departamento do Desporto optaram pela escolha do Time do Esporte Clube Cruzeiro por ter sido o mesmo Campeão do Campeonato Municipal de Campo do ano de 2014 e também 2º colocado da Copa Aslivata realizada no mesmo an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20160"/>
      <w:pgMar w:left="1843" w:right="1134" w:gutter="0" w:header="0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Times New Roman"/>
      <w:b/>
      <w:sz w:val="24"/>
      <w:szCs w:val="20"/>
    </w:rPr>
  </w:style>
  <w:style w:type="character" w:styleId="Ttulo2Char">
    <w:name w:val="Título 2 Char"/>
    <w:qFormat/>
    <w:rPr>
      <w:rFonts w:ascii="Book Antiqua" w:hAnsi="Book Antiqua" w:eastAsia="Times New Roman" w:cs="Times New Roman"/>
      <w:b/>
      <w:szCs w:val="24"/>
    </w:rPr>
  </w:style>
  <w:style w:type="character" w:styleId="Ttulo3Char">
    <w:name w:val="Título 3 Char"/>
    <w:qFormat/>
    <w:rPr>
      <w:rFonts w:ascii="Book Antiqua" w:hAnsi="Book Antiqua" w:eastAsia="Times New Roman" w:cs="Times New Roman"/>
      <w:b/>
      <w:sz w:val="20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2:00Z</dcterms:created>
  <dc:creator>Secretaria Municipal de Administração e Finanças</dc:creator>
  <dc:description/>
  <dc:language>en-US</dc:language>
  <cp:lastModifiedBy>Camara2</cp:lastModifiedBy>
  <cp:lastPrinted>2015-03-02T11:12:00Z</cp:lastPrinted>
  <dcterms:modified xsi:type="dcterms:W3CDTF">2015-03-20T16:42:00Z</dcterms:modified>
  <cp:revision>2</cp:revision>
  <dc:subject/>
  <dc:title/>
</cp:coreProperties>
</file>