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. 013/2015, DE 02 DE MARÇO DE 2015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3540" w:firstLine="708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utoriza contratação temporária de excepcional interesse público em função da necessidade de preenchimento das vagas,  e dá outras providências”.</w:t>
      </w:r>
    </w:p>
    <w:p>
      <w:pPr>
        <w:pStyle w:val="TextBodyIndent"/>
        <w:ind w:left="3540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/>
        <w:t xml:space="preserve"> Fica o Prefeito Municipal autorizado a contratar, pelo prazo de três (6) seis meses, em razão de excepcional interesse público e falta de funcionários no quadro da Secretaria Municipal de Educação, Cultura, Desporto e Turismo, 04 (quatro) servidores com função e vencimento mensal a seguir discriminado:</w:t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23"/>
        <w:gridCol w:w="1272"/>
        <w:gridCol w:w="2658"/>
      </w:tblGrid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42,1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arágrafo 1° –</w:t>
      </w:r>
      <w:r>
        <w:rPr>
          <w:sz w:val="22"/>
          <w:szCs w:val="22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.149/99 de 23 de novembro de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. 4º -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s despes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orrentes desta Lei correrão por conta da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9</w:t>
        <w:tab/>
        <w:t>319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32</w:t>
        <w:tab/>
        <w:t>319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33</w:t>
        <w:tab/>
        <w:t>31900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5º - </w:t>
      </w:r>
      <w:r>
        <w:rPr>
          <w:bCs/>
          <w:sz w:val="22"/>
          <w:szCs w:val="22"/>
        </w:rPr>
        <w:t>A presente Lei será regulamentada por Decreto do Executivo, naquilo que coub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aos 02 dias do mês de Março de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Cs w:val="22"/>
        </w:rPr>
        <w:t>JUSTIFICATIVA AO PROJETO DE LEI N° 013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ENHOR PRESIDENTE, SENHORES VEREADOR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Existem 18 vagas criadas no município para a função de Servente, sendo que apenas 13 vagas estão preenchidas e destas, 01  está com pedido de licença prêmio e 01 licença saúde, portanto temos um total de 11 Serventes atuan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te número não é suficiente para atender a demanda de trabalho exigido pela rotina do município. Tendo em vista que todos (as) que passaram no último concurso público foram chamados e mesmo assim as vagas não forma preenchidas na sua totalidade, é necessário a contratação urgente de serventes para regularizar a situação e também levando em consideração que existe 02 turmas que foram abertas na Escola Pré Girassol no turno da manhã atendidas no maternal de 03 e 04 anos, totalizando 32 novos alu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 contratações propostas são pelo prazo de 06 (seis) meses, podendo ser prorrogadas por mais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onsideração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8:00Z</dcterms:created>
  <dc:creator>Secretaria Municipal de Administração e Finanças</dc:creator>
  <dc:description/>
  <dc:language>en-US</dc:language>
  <cp:lastModifiedBy>Camara2</cp:lastModifiedBy>
  <cp:lastPrinted>2015-03-02T11:27:00Z</cp:lastPrinted>
  <dcterms:modified xsi:type="dcterms:W3CDTF">2015-03-20T16:48:00Z</dcterms:modified>
  <cp:revision>2</cp:revision>
  <dc:subject/>
  <dc:title/>
</cp:coreProperties>
</file>