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N° 023/2015, DE 10 DE ABARIL DE 2015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536" w:firstLine="8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</w:rPr>
        <w:t>Autoriza contratação temporária de Médicos por excepcional interesse público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em exercício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refeito Municipal autorizado a contratar, pelo prazo de seis (06) meses, em razão de excepcional interesse público em face da falta de profissionais médicos para atender a demanda do município), (02) dois servidores com a  função e vencimento mensal a seguir discrimin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541"/>
        <w:gridCol w:w="1144"/>
        <w:gridCol w:w="2160"/>
        <w:gridCol w:w="1525"/>
      </w:tblGrid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Mens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alubr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re o salário mínimo</w:t>
            </w:r>
          </w:p>
        </w:tc>
      </w:tr>
      <w:tr>
        <w:trPr>
          <w:trHeight w:val="2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co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5.172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s requisitos exigidos para a contratação dos servidores, na forma desta Lei, bem como suas atribuições, são as constantes do anexo I e do Regime Jurídico Único dos Servidores Públicos Municipais – Lei Municipal Nº 1.502, de 10 de outubro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despesa decorrente desta Lei será atendida por conta das dotações orçamentárias específ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ABINETE DO PREFEITO MUNICIPAL DE ANTA GORDA, aos 10 dias do mês de Abril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JUSTIFICATIVA AO PROJETO DE LEI N° 023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Visa o presente Projeto de Lei, obter autorização legislativa para contratação temporária de 02 (dois) médicos com carga horária de 20 horas semanais cada, para dar continuidade aos serviços essenciais no atendimento à popu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1:00Z</dcterms:created>
  <dc:creator>Secretaria Municipal de Administração e Finanças</dc:creator>
  <dc:description/>
  <dc:language>en-US</dc:language>
  <cp:lastModifiedBy>Camara2</cp:lastModifiedBy>
  <cp:lastPrinted>2015-04-10T11:30:00Z</cp:lastPrinted>
  <dcterms:modified xsi:type="dcterms:W3CDTF">2015-04-15T12:51:00Z</dcterms:modified>
  <cp:revision>2</cp:revision>
  <dc:subject/>
  <dc:title/>
</cp:coreProperties>
</file>