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 024/2015, DE 10 DE ABRIL DE 2015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536" w:firstLine="84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utoriza contratação temporária de Médico com especializ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r excepcional interesse público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 Fica o Prefeito Municipal autorizado a contratar, pelo prazo de seis (06) meses, em razão de excepcional interesse público, médico para atender na Unidade Básica de Saúde, atendendo a demanda do município, 01 (um) servidor com a  função e vencimento mensal a seguir discrimin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2471"/>
        <w:gridCol w:w="1112"/>
        <w:gridCol w:w="2100"/>
        <w:gridCol w:w="1483"/>
      </w:tblGrid>
      <w:tr>
        <w:trPr>
          <w:trHeight w:val="7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o salário mínimo</w:t>
            </w:r>
          </w:p>
        </w:tc>
      </w:tr>
      <w:tr>
        <w:trPr>
          <w:trHeight w:val="2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co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  <w:r>
              <w:rPr>
                <w:color w:val="000000"/>
                <w:sz w:val="22"/>
                <w:szCs w:val="22"/>
              </w:rPr>
              <w:t>7.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 </w:t>
      </w:r>
      <w:r>
        <w:rPr>
          <w:sz w:val="22"/>
          <w:szCs w:val="22"/>
        </w:rPr>
        <w:t>Os requisitos exigidos para a contratação dos servidores, na forma desta Lei, bem como suas atribuições, são as constantes do anexo I e do Regime Jurídico Único dos Servidores Públicos Municipais - Lei Municipal Nº 1.502, de 10 de outubr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decorrente desta Lei será atendida por conta das dotações orçamentárias próp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 xml:space="preserve">GABINETE DO PREFEITO MUNICIPAL DE ANTA GORDA, aos 10 dias do mês de Abril de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2"/>
        </w:rPr>
        <w:t>JUSTIFICATIVA AO PROJETO DE LEI Nº. 024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Visa o presente Projeto de Lei, obter autorização legislativa para contratação temporária de 01 (um) médico com especialização com carga horária de 20 horas semanais, para melhorar a prestação de serviços essenciais no atendimento à população, considerando a necessidade de mais um profissional na áre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stifica-se a contratação de mais um profissional na Unidade Básica de Saúde, uma vez que é necessário disponibilizar a população médico com especialização e não somente clínico geral para atender as demandas e necessidades da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6:00Z</dcterms:created>
  <dc:creator>Secretaria Municipal de Administração e Finanças</dc:creator>
  <dc:description/>
  <dc:language>en-US</dc:language>
  <cp:lastModifiedBy>Camara2</cp:lastModifiedBy>
  <cp:lastPrinted>2015-04-10T11:38:00Z</cp:lastPrinted>
  <dcterms:modified xsi:type="dcterms:W3CDTF">2015-04-15T12:16:00Z</dcterms:modified>
  <cp:revision>2</cp:revision>
  <dc:subject/>
  <dc:title/>
</cp:coreProperties>
</file>