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028/2015, DE 30 DE ABRIL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“Estabelece o Plano de Auxílios, Subvenções e Contribuições para o exercício de 2015, autoriza a concessão, </w:t>
      </w:r>
      <w:r>
        <w:rPr>
          <w:sz w:val="22"/>
        </w:rPr>
        <w:t>abre Crédito Suplementar e dá outras providência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Nos termos do Artigo 26, da Lei Complementar nº 101/2000 e da Lei Orçamentária Municipal nº 2.093, para o exercício de 2015, é estabelecido o seguinte Plano de Auxílios, Subvenções e Contribuições do Município de Anta Gorda, no montante de </w:t>
      </w:r>
      <w:r>
        <w:rPr>
          <w:b/>
          <w:sz w:val="22"/>
          <w:szCs w:val="22"/>
        </w:rPr>
        <w:t xml:space="preserve">R$ 47.000,00 (quarenta e se mil reais), </w:t>
      </w:r>
      <w:r>
        <w:rPr>
          <w:sz w:val="22"/>
          <w:szCs w:val="22"/>
        </w:rPr>
        <w:t>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IBUIÇÕE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1 - </w:t>
      </w:r>
      <w:r>
        <w:rPr>
          <w:b/>
          <w:sz w:val="22"/>
          <w:szCs w:val="22"/>
        </w:rPr>
        <w:t>COMISSÃO MUNICIPAL DE JOVENS RURAIS - COMJUR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despesas com a realização do Encontro Municipal de Jovens Rurais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2.000,00 (dois mil reai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IBUIÇÕE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- SINDICATO DOS TRABALHADORES RURAIS DE ANTA GORDA - ST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desenvolvimento de programas no setor agropecuár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Valor: </w:t>
      </w:r>
      <w:r>
        <w:rPr>
          <w:sz w:val="22"/>
          <w:szCs w:val="22"/>
        </w:rPr>
        <w:t>R$ 10.000,00 (dez mil re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VENÇÕES SOCIAI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1 - CÍRCULO DE PAIS E MESTRES DA ESCOLA SANTA TERESINH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professor da Banda Music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5.000,00 (quinze mil reai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22"/>
          <w:szCs w:val="20"/>
        </w:rPr>
        <w:t>3.2 - CTG LANÇA CRIOULA DE ANTA GOR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realização da Semana Farroupilha.</w:t>
      </w:r>
    </w:p>
    <w:p>
      <w:pPr>
        <w:pStyle w:val="PargrafodaLista"/>
        <w:rPr>
          <w:sz w:val="22"/>
          <w:szCs w:val="22"/>
        </w:rPr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20.000,00 (vinte mil reais)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rt. 2º- 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sz w:val="22"/>
          <w:szCs w:val="22"/>
        </w:rPr>
        <w:t>As despesas autorizadas pelo Artigo 1° desta Lei serão cobertas pelas seguintes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u w:val="single"/>
        </w:rPr>
        <w:t>CONTRIBUIÇÕE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1 - </w:t>
      </w:r>
      <w:r>
        <w:rPr>
          <w:b/>
          <w:sz w:val="22"/>
          <w:szCs w:val="22"/>
        </w:rPr>
        <w:t>COMISSÃO MUNICIPAL DE JOVENS RURAIS - COMJUR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05 - Subvenção Social a Entidades sem Fins Lucrativos e Outros Grupos </w:t>
      </w:r>
    </w:p>
    <w:p>
      <w:pPr>
        <w:pStyle w:val="Normal"/>
        <w:ind w:left="72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o de Despesa</w:t>
      </w:r>
      <w:r>
        <w:rPr>
          <w:sz w:val="22"/>
          <w:szCs w:val="22"/>
        </w:rPr>
        <w:t>: 3.3.50.41 - Contribuiçõ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u w:val="single"/>
        </w:rPr>
        <w:t>SUBVENÇÕES ECONÔMICAS A ENTIDADES E EMPRESA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- SINDICATO DOS TRABALHADORES RURAIS DE ANTA GORDA - STR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2 - Manutenção de Convênios com Entidades Apoiadoras da Produção Rural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</w:t>
      </w:r>
      <w:r>
        <w:rPr>
          <w:sz w:val="22"/>
          <w:szCs w:val="22"/>
        </w:rPr>
        <w:t>: 3.3.60.45 - Subvenções Econôm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VENÇÕES SOCIAIS A ENTIDADES CULTURAIS, EDUCATIVAS E ESTUDANTI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1 - CÍRCULO DE PAIS E MESTRES DA ESCOLA SANTA TERESINHA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6 - Apoio e Incentivo às Atividades Artísticas e Culturai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3 - Subvenções Socia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b/>
          <w:sz w:val="22"/>
          <w:szCs w:val="20"/>
        </w:rPr>
        <w:t>3.2 - CTG LANÇA CRIOULA DE ANTA GORDA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6 - Apoio e Incentivo às Atividades Artísticas e Culturais</w:t>
      </w:r>
    </w:p>
    <w:p>
      <w:pPr>
        <w:pStyle w:val="Normal"/>
        <w:ind w:left="720" w:right="-426" w:hanging="0"/>
        <w:rPr>
          <w:sz w:val="22"/>
          <w:szCs w:val="22"/>
        </w:rPr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3 - Subvenções Sociais</w:t>
      </w:r>
    </w:p>
    <w:p>
      <w:pPr>
        <w:pStyle w:val="Normal"/>
        <w:ind w:left="720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rt. 3º-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Para cobrir as despesas autorizadas pelo Artigo 1° desta Lei fica o Poder Executivo autorizado a abrir um Crédito Suplementar no valor de </w:t>
      </w:r>
      <w:r>
        <w:rPr>
          <w:b/>
          <w:sz w:val="22"/>
          <w:szCs w:val="22"/>
        </w:rPr>
        <w:t>R$ 4.700,00 (quatro mil e setecentos reais)</w:t>
      </w:r>
      <w:r>
        <w:rPr>
          <w:sz w:val="22"/>
          <w:szCs w:val="22"/>
        </w:rPr>
        <w:t xml:space="preserve"> com a seguinte classificação orçamentária no recurso 0001-Livre</w:t>
      </w:r>
      <w:r>
        <w:rPr/>
        <w:t>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77"/>
        <w:gridCol w:w="483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4.122.0120.2.005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 Social a Entidades sem Fins Lucrativos e Outros Grupo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50.41.00.00.00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ibuições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77"/>
        <w:gridCol w:w="483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3.392.0340.2.056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e Incentivo às Atividades Artísticas e Culturais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50.43.00.00.00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bvenções Sociais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 4°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 crédito aberto pelo Artigo 3º desta lei será coberto pela redução de igual valor no mesmo recurso na seguinte dotação orçamentári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77"/>
        <w:gridCol w:w="483"/>
        <w:gridCol w:w="1076"/>
      </w:tblGrid>
      <w:tr>
        <w:trPr>
          <w:trHeight w:val="265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6.200.2.022</w:t>
            </w:r>
          </w:p>
        </w:tc>
        <w:tc>
          <w:tcPr>
            <w:tcW w:w="6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Manutenção de Convênios com Entidades Apoiadoras da Produção Rural</w:t>
            </w:r>
          </w:p>
        </w:tc>
      </w:tr>
      <w:tr>
        <w:trPr>
          <w:trHeight w:val="213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60.45.00.00.00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bvenções Econômicas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483"/>
        <w:gridCol w:w="1076"/>
      </w:tblGrid>
      <w:tr>
        <w:trPr>
          <w:trHeight w:val="265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3.392.0340.2.058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e Escolha das Soberanas do Município e Apoio as suas Atividades</w:t>
            </w:r>
          </w:p>
        </w:tc>
      </w:tr>
      <w:tr>
        <w:trPr>
          <w:trHeight w:val="213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.00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utros Serviços de Terceiros - Pessoa Jurídica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 5°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Fica o Poder Executivo Municipal autorizado através de Decretos, conceder os auxílios, subvenções e contribuições até os montantes estabelecidos no artigo 1º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Os auxílios, subvenções e Contribuições concedidos por esta Lei, estão vinculados  às  normas estabelecidas no Orçamento para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Esta Lei entra vigor na data de sua publicação e será regulamentada por decreto naquilo que coub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ABINETE DO PREFEITO MUNICIPAL DE ANTA GORDA, aos 30 dias do mês de Abril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JUSTIFICATIVA AO PROJETO DE LEI N° 028/2015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>Visa o presente Projeto de Lei obter autorização Legislativa para concessão de auxílios, subvenções e contribuições a entidades do Município no exercício de 2015. Sendo que tem as mesmas por objetivo, participar nas ações desenvolvidas pelas entidades, buscando aprimoramento cultural e educativo, assistencial, social e comunit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consideração aos senhores Ed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5:00Z</dcterms:created>
  <dc:creator>User</dc:creator>
  <dc:description/>
  <dc:language>en-US</dc:language>
  <cp:lastModifiedBy>Camara2</cp:lastModifiedBy>
  <cp:lastPrinted>2015-04-30T15:17:00Z</cp:lastPrinted>
  <dcterms:modified xsi:type="dcterms:W3CDTF">2015-05-04T16:55:00Z</dcterms:modified>
  <cp:revision>2</cp:revision>
  <dc:subject/>
  <dc:title>PROJETO DE LEI Nº 059/2009</dc:title>
</cp:coreProperties>
</file>