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JETO DE LEI Nº 030/2015, DE 04 DE MAIO DE 20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3969" w:firstLine="279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utoriza o Poder Executivo Municipal a renovar Termo de Cooperação com a ASSOCIAÇÃO ABRIGO COMARCA DE ENCANTADO – AACE, e dá outras providências.”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ab/>
        <w:t xml:space="preserve">NEORI LUIZ DALLA VECCHIA, </w:t>
      </w:r>
      <w:r>
        <w:rPr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/>
          <w:bCs/>
          <w:sz w:val="22"/>
          <w:szCs w:val="22"/>
        </w:rPr>
        <w:t xml:space="preserve">Eu </w:t>
      </w:r>
      <w:r>
        <w:rPr>
          <w:sz w:val="22"/>
          <w:szCs w:val="22"/>
        </w:rPr>
        <w:t xml:space="preserve">sanciono e promulgo a seguinte </w:t>
      </w:r>
      <w:r>
        <w:rPr>
          <w:b/>
          <w:bCs/>
          <w:sz w:val="22"/>
          <w:szCs w:val="22"/>
        </w:rPr>
        <w:t>LE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Art. 1º - </w:t>
      </w:r>
      <w:r>
        <w:rPr>
          <w:sz w:val="22"/>
          <w:szCs w:val="22"/>
        </w:rPr>
        <w:t xml:space="preserve">Fica o Poder Executivo Municipal autorizado a renovar Termo de Cooperação com a </w:t>
      </w:r>
      <w:r>
        <w:rPr>
          <w:b/>
          <w:bCs/>
          <w:sz w:val="22"/>
          <w:szCs w:val="22"/>
        </w:rPr>
        <w:t>ASSOCIAÇÃO ABRIGO COMARCA DE ENCANTADO- AACE,</w:t>
      </w:r>
      <w:r>
        <w:rPr>
          <w:sz w:val="22"/>
          <w:szCs w:val="22"/>
        </w:rPr>
        <w:t xml:space="preserve"> visando</w:t>
      </w:r>
      <w:r>
        <w:rPr>
          <w:color w:val="000000"/>
          <w:sz w:val="22"/>
          <w:szCs w:val="22"/>
        </w:rPr>
        <w:t xml:space="preserve"> auxiliar na manutenção das atividades da referida Associ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>Art. 2º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Municíp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passará mensalmente a Associação Abrigo Comarca de Encantado o valor de </w:t>
      </w:r>
      <w:r>
        <w:rPr>
          <w:color w:val="000000"/>
          <w:sz w:val="22"/>
          <w:szCs w:val="22"/>
        </w:rPr>
        <w:t xml:space="preserve">R$ 0,30 (trinta centavos) por habitante, </w:t>
      </w:r>
      <w:r>
        <w:rPr>
          <w:sz w:val="22"/>
          <w:szCs w:val="22"/>
        </w:rPr>
        <w:t>um valor adicional de R$ 800,00 (oitocentos reais) por criança internada, acrescentando um reforço no valor de R$ 2.000,00 (dois mil reais) e um valor de R$ R$ 0,30 (trinta centavos) por habitante a título de 13.ª parcela</w:t>
      </w:r>
      <w:r>
        <w:rPr>
          <w:color w:val="000000"/>
          <w:sz w:val="22"/>
          <w:szCs w:val="22"/>
        </w:rPr>
        <w:t xml:space="preserve"> pagos em cota únic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3° -</w:t>
      </w:r>
      <w:r>
        <w:rPr>
          <w:sz w:val="22"/>
          <w:szCs w:val="22"/>
        </w:rPr>
        <w:t xml:space="preserve"> Os recursos serão liberados mediante apresentação e aprovação do Plano de Aplicação, devendo a Entidade estar em dia  com a prestação 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rt. 4º -</w:t>
      </w:r>
      <w:r>
        <w:rPr>
          <w:sz w:val="22"/>
          <w:szCs w:val="22"/>
        </w:rPr>
        <w:t xml:space="preserve"> O Poder Executivo regulamentará por Decreto, no que couber, esta Le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Art. 5º -</w:t>
      </w:r>
      <w:r>
        <w:rPr>
          <w:color w:val="000000"/>
          <w:sz w:val="22"/>
          <w:szCs w:val="22"/>
        </w:rPr>
        <w:t xml:space="preserve"> Revoga-se expressamente a Lei Municipal nº 1.995/2013 de 16 de Outubro de 2013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2"/>
          <w:szCs w:val="22"/>
        </w:rPr>
        <w:t>Art. 6º -</w:t>
      </w:r>
      <w:r>
        <w:rPr>
          <w:sz w:val="22"/>
          <w:szCs w:val="22"/>
        </w:rPr>
        <w:t xml:space="preserve"> Esta lei entra em vigor na data de sua publicação, retroagindo seus efeitos  a data do dia 01 de Abril de 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 xml:space="preserve">GABINETE DO PREFEITO MUNICIPAL DE ANTA GORDA, aos 04 dias do mês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stificativa do Projeto de Lei nº 030/2015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isa o Presente projeto de Lei obter autorização para firmar renovar acordo com a </w:t>
      </w:r>
      <w:r>
        <w:rPr>
          <w:bCs/>
          <w:sz w:val="22"/>
          <w:szCs w:val="22"/>
        </w:rPr>
        <w:t xml:space="preserve">ASSOCIAÇÃO ABRIGO COMARCA DE ENCANTADO- AACE, mantendo o pagamento mensal do valor de R$0,30 (trinta centavos) por habitante, mais </w:t>
      </w:r>
      <w:r>
        <w:rPr>
          <w:sz w:val="22"/>
          <w:szCs w:val="22"/>
        </w:rPr>
        <w:t xml:space="preserve">um valor adicional de R$ 800,00 (oitocentos reais) por criança internada, </w:t>
      </w:r>
      <w:r>
        <w:rPr>
          <w:bCs/>
          <w:sz w:val="22"/>
          <w:szCs w:val="22"/>
        </w:rPr>
        <w:t>acrescentando um reforço no valor de R</w:t>
      </w:r>
      <w:r>
        <w:rPr>
          <w:sz w:val="22"/>
          <w:szCs w:val="22"/>
        </w:rPr>
        <w:t>$ 2.000,00 (dois mil reais) pagos em cota única para ajudar a custear as despesas da instituição e ainda um valor de R$ R$ 0,30 (trinta centavos) por habitante a título de 13.ª parcela, também pagos em cota única, conforme acordo firmado pelos municípios que mantém convênio com a entidade e determinação do Poder Judiciário de Encantado-RS através do Ofício 173/2015, Processo n.º 044/5.15.0000076-1 (CNJ: 0002094-02.2015.8.21.0044)</w:t>
      </w:r>
    </w:p>
    <w:p>
      <w:pPr>
        <w:pStyle w:val="Heading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Tal medida faz-se necessária em função de que o valor atual que era repassado não está sendo suficiente para pagar as despesas desta associação, a fim de manter o seu bom funcionamento. </w:t>
      </w:r>
    </w:p>
    <w:p>
      <w:pPr>
        <w:pStyle w:val="Heading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RMO DE COOPER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rmo de Cooperação que entre si celebram o Município de Anta Gorda e a  ASSOCIAÇÃO ABRIGO COMARCA DE ENCANTADO –AACE.</w:t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340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b/>
          <w:sz w:val="16"/>
          <w:szCs w:val="16"/>
        </w:rPr>
        <w:t>MUNICÍPIO DE ANTA GORDA</w:t>
      </w:r>
      <w:r>
        <w:rPr>
          <w:sz w:val="16"/>
          <w:szCs w:val="16"/>
        </w:rPr>
        <w:t xml:space="preserve">, pessoa jurídica de direito público interno, inscrito no CNPJ  nº 87.261.509/0001-76, com sede na Rua Padre Hermínio Catelli, n° 659,  Centro, doravante denominado </w:t>
      </w:r>
      <w:r>
        <w:rPr>
          <w:b/>
          <w:sz w:val="16"/>
          <w:szCs w:val="16"/>
        </w:rPr>
        <w:t>CONVENENTE</w:t>
      </w:r>
      <w:r>
        <w:rPr>
          <w:sz w:val="16"/>
          <w:szCs w:val="16"/>
        </w:rPr>
        <w:t xml:space="preserve">, neste ato representado pelo Sr. Prefeito Municipal </w:t>
      </w:r>
      <w:r>
        <w:rPr>
          <w:b/>
          <w:bCs/>
          <w:sz w:val="16"/>
          <w:szCs w:val="16"/>
        </w:rPr>
        <w:t>SR. NEORI LUIZ DALLA VECCHIA</w:t>
      </w:r>
      <w:r>
        <w:rPr>
          <w:sz w:val="16"/>
          <w:szCs w:val="16"/>
        </w:rPr>
        <w:t xml:space="preserve">, brasileiro, casado, portador do RG n° 4026383358  e CPF n° 09748679004, residente e domiciliado à Rua Monsenhor Scalabrini, n° 530, nesta cidade de Anta Gorda, RS e a  </w:t>
      </w:r>
      <w:r>
        <w:rPr>
          <w:b/>
          <w:sz w:val="16"/>
          <w:szCs w:val="16"/>
        </w:rPr>
        <w:t>ASSOCIAÇÃO ABRIGO COMARCA DE ENCANTADO -AACE</w:t>
      </w:r>
      <w:r>
        <w:rPr>
          <w:sz w:val="16"/>
          <w:szCs w:val="16"/>
        </w:rPr>
        <w:t xml:space="preserve">, inscrita no CNPJ nº 10.524.306/0001-09, com sede no Município de Encantado, doravante denominada </w:t>
      </w:r>
      <w:r>
        <w:rPr>
          <w:b/>
          <w:sz w:val="16"/>
          <w:szCs w:val="16"/>
        </w:rPr>
        <w:t>CONVENIADA</w:t>
      </w:r>
      <w:r>
        <w:rPr>
          <w:sz w:val="16"/>
          <w:szCs w:val="16"/>
        </w:rPr>
        <w:t>, neste ato representada por sua Presidente Sra. Carmen Nilda Novo dos Santos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inscrito no CIC nº 470.788.470/91,  celebram o presente  Termo de Cooperação mediante as cláusulas e condições  seguintes: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PRIMEIRA – DO OBJETO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esente Termo de Cooperação visa o repasse de recursos à CONVENIADA, que foi criada com a finalidade de ser a entidade mantenedora da Casa de Passagem Regional, cujo objetivo é amparar temporariamente as crianças e adolescentes  com idade de  0  (zero) a 18 (dezoito) anos, em situação de carência e/ou risco de vulnerabilidade social, encaminhadas judicialmente ao Abrigo, bem como dos outros  órgãos da infância e da juventude;   em cumprimento ao disposto no art. 203, incisos I, II, III e IV da Constituição Federal em consonância com o que prevê o Orçamento Municipal do CONVENENTE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EGUNDA – DO FUNDAMENTO LEGAL</w:t>
      </w:r>
    </w:p>
    <w:p>
      <w:pPr>
        <w:pStyle w:val="TextBodyIndent"/>
        <w:ind w:left="0" w:firstLine="141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 xml:space="preserve">Este Termo de Cooperação tem sua fundamentação legal na Lei Municipal n° 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TERCEIRA – DO VALOR DO CONVÊNI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ra execução do presente Termo de Cooperação o </w:t>
      </w:r>
      <w:r>
        <w:rPr>
          <w:b/>
          <w:sz w:val="16"/>
          <w:szCs w:val="16"/>
        </w:rPr>
        <w:t>CONVENENTE</w:t>
      </w:r>
      <w:r>
        <w:rPr>
          <w:sz w:val="16"/>
          <w:szCs w:val="16"/>
        </w:rPr>
        <w:t xml:space="preserve"> repassará à </w:t>
      </w:r>
      <w:r>
        <w:rPr>
          <w:b/>
          <w:sz w:val="16"/>
          <w:szCs w:val="16"/>
        </w:rPr>
        <w:t>CONVENIADA</w:t>
      </w:r>
      <w:r>
        <w:rPr>
          <w:sz w:val="16"/>
          <w:szCs w:val="16"/>
        </w:rPr>
        <w:t xml:space="preserve"> o valor de R$ 0,30 (trinta centavos) mensais, por habitante (população último censo 2010 - 6.073 habitantes) pelo prazo de um ano, </w:t>
      </w:r>
      <w:r>
        <w:rPr>
          <w:bCs/>
          <w:sz w:val="16"/>
          <w:szCs w:val="16"/>
        </w:rPr>
        <w:t xml:space="preserve">mais </w:t>
      </w:r>
      <w:r>
        <w:rPr>
          <w:sz w:val="16"/>
          <w:szCs w:val="16"/>
        </w:rPr>
        <w:t>um valor adicional de R$ 800,00 (oitocentos reais) por criança internada, acrescentando um reforço no valor de R$2.000,00 (dois mil reais) e ainda um valor de R$ R$ 0,30 (trinta centavos) por habitante a título de 13.ª parcela pago em cota única, mediante apresentação e aprovação do plano de aplicação e, estar em dia com a prestação de contas de auxílios anteriores a contar da assinatura do presente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AUSULA QUARTA – DA DESPESA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>A despesa correrá à conta da seguinte dotação orçamentária: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>PARÁGRAFO ÚNICO</w:t>
      </w:r>
      <w:r>
        <w:rPr>
          <w:sz w:val="16"/>
          <w:szCs w:val="16"/>
        </w:rPr>
        <w:t xml:space="preserve">.  A CONVENIADA deverá, obrigatoriamente, prestar contas do auxílio recebido, até 60(sessenta) dias após o término deste Termo de Cooperação. 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ÁUSULA QUINTA - DA CONTRAPARTIDA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Como contrapartida ao repasse deste recurso a CONVENIADA executará o objetivo de dar condições às crianças e adolescentes a ter uma vida normal, com acesso a escola e outras condições necessárias para que possa amenizar a falta do núcleo familiar, entre outras finalidades constantes no Estatuto da CONVENIADA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EXTA– DA DENÚNCIA E DA RESCISÃ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esente convênio poderá ser denunciado, por escrito e a qualquer tempo, e rescindido de pleno direito, independentemente de interpelação judicial ou extrajudicial, por descumprimento das normas estabelecidas na legislação vigente ou por inadimplemento de quaisquer uma de suas cláusulas ou condiçõe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SÉTIMA – DO PRAZO DE EXECUÇÃO E VIGÊNCIA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O prazo de vigência do presente Termo será  de 01 (um) ano, a contar da data da assinatura do presente, podendo ser renovado no interesse das parte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ÁUSULA OITAVA – DO FORO</w:t>
      </w:r>
    </w:p>
    <w:p>
      <w:pPr>
        <w:pStyle w:val="TextBodyIndent"/>
        <w:ind w:left="0" w:firstLine="1418"/>
        <w:jc w:val="both"/>
        <w:rPr>
          <w:sz w:val="16"/>
          <w:szCs w:val="16"/>
        </w:rPr>
      </w:pPr>
      <w:r>
        <w:rPr>
          <w:sz w:val="16"/>
          <w:szCs w:val="16"/>
        </w:rPr>
        <w:tab/>
        <w:t>As partes elegem o Foro da Comarca de Encantado para dirimir as dúvidas oriundas do presente Termo de Cooperação.</w:t>
      </w:r>
    </w:p>
    <w:p>
      <w:pPr>
        <w:pStyle w:val="TextBody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A GORDA – RS, .... de Abril de 2015.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EORI LUIZ DALLA VECCHIA                          CARMEN NILDA NOVO DOS SANTOS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Prefeito Municipal                                        Presidente do AACE</w:t>
      </w:r>
    </w:p>
    <w:p>
      <w:pPr>
        <w:pStyle w:val="TextBodyIndent"/>
        <w:ind w:left="0" w:firstLine="141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CONVENENTE                                                CONVENIADA</w:t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temunhas:</w:t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                             -------------------------------------</w:t>
      </w:r>
    </w:p>
    <w:p>
      <w:pPr>
        <w:pStyle w:val="TextBody"/>
        <w:spacing w:before="0" w:after="120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PF N°:                                                                  CPF N°: 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4:00Z</dcterms:created>
  <dc:creator>User</dc:creator>
  <dc:description/>
  <cp:keywords/>
  <dc:language>en-US</dc:language>
  <cp:lastModifiedBy>Secretaria Municipal de Administração e Finanças</cp:lastModifiedBy>
  <cp:lastPrinted>2015-05-04T13:24:00Z</cp:lastPrinted>
  <dcterms:modified xsi:type="dcterms:W3CDTF">2015-05-04T16:41:00Z</dcterms:modified>
  <cp:revision>4</cp:revision>
  <dc:subject/>
  <dc:title>LEI MUNICIPAL Nº 1</dc:title>
</cp:coreProperties>
</file>