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JETO DE LEI Nº. 032/2015, 14 DE MAIO DE 20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eastAsia="Times New Roman"/>
          <w:b/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“</w:t>
      </w:r>
      <w:r>
        <w:rPr>
          <w:sz w:val="20"/>
          <w:szCs w:val="22"/>
        </w:rPr>
        <w:t>Autoriza prorrogar o prazo de vigência do Convênio com a Associação dos Amigos dos Moinhos do Vale do Taquari convênio celebrado através a Lei Municipal nº. 2.091/2014 dá outras providências.”</w:t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spacing w:lineRule="auto" w:line="36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Vereadores aprovou e ele sanciona e promulga a seguinte Lei Municipal:</w:t>
      </w:r>
    </w:p>
    <w:p>
      <w:pPr>
        <w:pStyle w:val="Normal"/>
        <w:spacing w:lineRule="auto" w:line="360" w:before="160" w:after="160"/>
        <w:ind w:firstLine="95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prorrogar o Convênio com a Associação dos Amigos dos Moinhos do Vale do Taquari de que trata a Lei Municipal nº. 2.091/2014 até o prazo de 31 de Dezembro de 2015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: Revogasse o “Artigo 5.1”  que trata da vigência do </w:t>
      </w:r>
      <w:r>
        <w:rPr>
          <w:bCs/>
          <w:sz w:val="22"/>
          <w:szCs w:val="22"/>
        </w:rPr>
        <w:t>Termo de Convênio entre a Associação dos Amigos dos Moinhos do Vale do Taquari e os municípios de Anta Gorda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Arvorezinha, Doutor Ricardo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Ilópolis e Putinga.</w:t>
      </w:r>
    </w:p>
    <w:p>
      <w:pPr>
        <w:pStyle w:val="Normal"/>
        <w:spacing w:lineRule="auto" w:line="360" w:before="160" w:after="160"/>
        <w:ind w:firstLine="958"/>
        <w:jc w:val="both"/>
        <w:rPr/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GABINETE DO PREFEITO MUNICIPAL DE ANTA GORDA, aos 14 dias do mês de Maio de 2015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JUSTIFICATIVA AO PROJETO DE LEI </w:t>
      </w:r>
      <w:r>
        <w:rPr>
          <w:b/>
          <w:bCs/>
          <w:sz w:val="22"/>
          <w:szCs w:val="22"/>
        </w:rPr>
        <w:t>032/</w:t>
      </w:r>
      <w:r>
        <w:rPr>
          <w:rFonts w:eastAsia="Calibri"/>
          <w:b/>
          <w:bCs/>
          <w:sz w:val="22"/>
          <w:szCs w:val="22"/>
        </w:rPr>
        <w:t>2015.</w:t>
      </w:r>
    </w:p>
    <w:p>
      <w:pPr>
        <w:pStyle w:val="Normal"/>
        <w:spacing w:lineRule="auto" w:line="360"/>
        <w:ind w:firstLine="141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07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O presente Projeto de Lei visa autorizar o Executivo a renovar o Convênio com Associação dos Amigos dos Moinhos do Vale do Taquari, </w:t>
      </w:r>
      <w:r>
        <w:rPr>
          <w:bCs/>
          <w:sz w:val="22"/>
          <w:szCs w:val="22"/>
        </w:rPr>
        <w:t>objetivando</w:t>
      </w:r>
      <w:r>
        <w:rPr>
          <w:color w:val="000000"/>
          <w:sz w:val="22"/>
          <w:szCs w:val="22"/>
          <w:lang w:bidi="zxx"/>
        </w:rPr>
        <w:t xml:space="preserve"> viagem de estudo no intercâmbio entre Brasil e Itália 2013 e 2014, sendo que o mesmo venceu na data do dia 30 de Abril de 2015.</w:t>
      </w:r>
    </w:p>
    <w:p>
      <w:pPr>
        <w:pStyle w:val="Normal"/>
        <w:spacing w:lineRule="auto" w:line="360"/>
        <w:ind w:firstLine="369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A presente solicitação se faz necessária visto que ouve atraso na vinda dos intercambistas italianos para o Brasil que estava prevista para o ano de 2015, portanto a viagem dos intercambistas brasileiros para a Itália ocorrerá no inicio do ano de 2016.</w:t>
      </w:r>
    </w:p>
    <w:p>
      <w:pPr>
        <w:pStyle w:val="Normal"/>
        <w:spacing w:lineRule="auto" w:line="360"/>
        <w:ind w:firstLine="36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Desta forma solicitamos autorização para renovar o presente convênio.</w:t>
      </w:r>
    </w:p>
    <w:p>
      <w:pPr>
        <w:pStyle w:val="Normal"/>
        <w:spacing w:lineRule="auto" w:line="360"/>
        <w:ind w:left="369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69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À apreciação dos vereadores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4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5-05-15T11:34:00Z</cp:lastPrinted>
  <dcterms:modified xsi:type="dcterms:W3CDTF">2015-05-15T14:49:00Z</dcterms:modified>
  <cp:revision>4</cp:revision>
  <dc:subject/>
  <dc:title/>
</cp:coreProperties>
</file>