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JETO DE LEI Nº. 033/2015, DE 14 DE MAIO DE 2015.</w:t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956" w:hanging="0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>Aprova o Plano Municipal de Educação (PME) e dá outras providências.</w:t>
      </w:r>
    </w:p>
    <w:p>
      <w:pPr>
        <w:pStyle w:val="Normal"/>
        <w:spacing w:lineRule="auto" w:line="276"/>
        <w:rPr>
          <w:rFonts w:eastAsia="Arial Unicode MS"/>
          <w:b/>
          <w:b/>
          <w:sz w:val="20"/>
          <w:szCs w:val="22"/>
        </w:rPr>
      </w:pPr>
      <w:r>
        <w:rPr>
          <w:rFonts w:eastAsia="Arial Unicode MS"/>
          <w:b/>
          <w:sz w:val="20"/>
          <w:szCs w:val="22"/>
        </w:rPr>
      </w:r>
    </w:p>
    <w:p>
      <w:pPr>
        <w:pStyle w:val="Normal"/>
        <w:widowControl w:val="false"/>
        <w:ind w:firstLine="960"/>
        <w:rPr/>
      </w:pPr>
      <w:r>
        <w:rPr>
          <w:rFonts w:eastAsia="Lucida Sans Unicode"/>
          <w:b/>
          <w:sz w:val="20"/>
          <w:szCs w:val="22"/>
          <w:lang w:eastAsia="zxx"/>
        </w:rPr>
        <w:t>NEORI LUIZ DALLA VECCHIA</w:t>
      </w:r>
      <w:r>
        <w:rPr>
          <w:rFonts w:eastAsia="Lucida Sans Unicode"/>
          <w:sz w:val="20"/>
          <w:szCs w:val="22"/>
          <w:lang w:eastAsia="zxx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widowControl w:val="false"/>
        <w:ind w:firstLine="960"/>
        <w:rPr>
          <w:rFonts w:eastAsia="Lucida Sans Unicode"/>
          <w:sz w:val="20"/>
          <w:szCs w:val="22"/>
          <w:lang w:eastAsia="zxx"/>
        </w:rPr>
      </w:pPr>
      <w:r>
        <w:rPr>
          <w:rFonts w:eastAsia="Lucida Sans Unicode"/>
          <w:sz w:val="20"/>
          <w:szCs w:val="22"/>
          <w:lang w:eastAsia="zxx"/>
        </w:rPr>
        <w:t>FAÇO SABER que a Câmara Municipal de Vereadores aprovou e ele sanciona e promulga a seguinte Lei Municipal:</w:t>
      </w:r>
    </w:p>
    <w:p>
      <w:pPr>
        <w:pStyle w:val="Normal"/>
        <w:rPr>
          <w:rFonts w:eastAsia="Lucida Sans Unicode"/>
          <w:b/>
          <w:b/>
          <w:sz w:val="20"/>
          <w:szCs w:val="22"/>
          <w:lang w:eastAsia="zxx"/>
        </w:rPr>
      </w:pPr>
      <w:r>
        <w:rPr>
          <w:rFonts w:eastAsia="Lucida Sans Unicode"/>
          <w:b/>
          <w:sz w:val="20"/>
          <w:szCs w:val="22"/>
          <w:lang w:eastAsia="zxx"/>
        </w:rPr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Art. 1º </w:t>
      </w:r>
      <w:r>
        <w:rPr>
          <w:sz w:val="20"/>
          <w:szCs w:val="22"/>
        </w:rPr>
        <w:t xml:space="preserve">Fica aprovado o Plano Municipal de Educação (PME) com duração de 10 (dez) anos, </w:t>
      </w:r>
      <w:r>
        <w:rPr>
          <w:sz w:val="20"/>
          <w:szCs w:val="20"/>
        </w:rPr>
        <w:t>nos termos da documentação em anexo, que fica fazendo parte integrante da presente Lei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2º</w:t>
      </w:r>
      <w:r>
        <w:rPr>
          <w:sz w:val="20"/>
          <w:szCs w:val="22"/>
        </w:rPr>
        <w:t xml:space="preserve"> O Município de Anta Gorda promoverá até o final do decênio Fóruns Municipal de Educação – FME, avaliando por representação dos segmentos a implantação do Plano Municipal de Educ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§ 1º</w:t>
      </w:r>
      <w:r>
        <w:rPr>
          <w:sz w:val="20"/>
          <w:szCs w:val="22"/>
        </w:rPr>
        <w:t xml:space="preserve"> A primeira avaliação realizar-se-á no 2º (segundo) ano de vigência desta Lei, cabendo à Câmara Municipal aprovar as medidas legais decorrentes, com vistas à correção de deficiências e distorções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§ 2º</w:t>
      </w:r>
      <w:r>
        <w:rPr>
          <w:sz w:val="20"/>
          <w:szCs w:val="22"/>
        </w:rPr>
        <w:t xml:space="preserve"> O Poder Legislativo, por intermédio das comissões afins, acompanhará a execução do Plano Municipal de Educ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3º</w:t>
      </w:r>
      <w:r>
        <w:rPr>
          <w:sz w:val="20"/>
          <w:szCs w:val="22"/>
        </w:rPr>
        <w:t xml:space="preserve"> O Município, através de uma comissão permanente representada pela Secretaria Municipal de Educação, Cultura e Desporto estabelecerá os mecanismos necessários ao acompanhamento das estratégias para o cumprimento das metas constantes no Plano Municipal de Educ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4º</w:t>
      </w:r>
      <w:r>
        <w:rPr>
          <w:sz w:val="20"/>
          <w:szCs w:val="22"/>
        </w:rPr>
        <w:t xml:space="preserve"> Os Poderes do Município comprometem-se a divulgar este Plano e se empenhar no alcance de seus objetivos e estratégias, de modo que a sociedade antagordense possa acompanhar sua implement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5º</w:t>
      </w:r>
      <w:r>
        <w:rPr>
          <w:sz w:val="20"/>
          <w:szCs w:val="22"/>
        </w:rPr>
        <w:t xml:space="preserve"> As estratégias previstas no PME</w:t>
      </w:r>
      <w:r>
        <w:rPr>
          <w:rFonts w:eastAsia="Calibri"/>
          <w:sz w:val="20"/>
          <w:szCs w:val="22"/>
          <w:lang w:eastAsia="en-US"/>
        </w:rPr>
        <w:t xml:space="preserve"> não são autorregulamentáveis, pois cada uma delas foi pensada em longo prazo, para uma década e, por isso, requer regulamentação própria, a ser feita posteriormente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6º</w:t>
      </w:r>
      <w:r>
        <w:rPr>
          <w:sz w:val="20"/>
          <w:szCs w:val="22"/>
        </w:rPr>
        <w:t xml:space="preserve"> Esta Lei entra em vigor na data de sua publicação.</w:t>
      </w:r>
    </w:p>
    <w:p>
      <w:pPr>
        <w:pStyle w:val="Normal1"/>
        <w:ind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ind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ind w:firstLine="1418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 xml:space="preserve">GABINETE DO PREFEITO MUNICIPAL DE ANTA GORDA, 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aos 14  dias mês de Maio  de 2015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NEORI LUIZ DALLA VECCHI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Prefeito Municipal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AO PROJETO DE LEI Nº. 033/2015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/>
      </w:pPr>
      <w:r>
        <w:rPr>
          <w:sz w:val="22"/>
          <w:szCs w:val="22"/>
        </w:rPr>
        <w:t>O Projeto de Lei que encaminhamos à Câmara Municipal de Vereadores para apreciação e votação dos senhores foi motivado nas seguintes razões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 Plano Municipal de Educação – PME - 2014/2024 é uma exigência legal, por força da Lei n 13.005 de 25 de junho de 2014 e representa a forma democrática e participativa de conduzir a educação pelos próximos dez anos. Ele irá substituir o Plano Decenal </w:t>
      </w:r>
      <w:r>
        <w:rPr>
          <w:rFonts w:eastAsia="Calibri"/>
          <w:sz w:val="22"/>
          <w:szCs w:val="22"/>
          <w:lang w:eastAsia="en-US"/>
        </w:rPr>
        <w:t xml:space="preserve">escrito para a década de 1994-2004 e ainda vigente. </w:t>
      </w:r>
    </w:p>
    <w:p>
      <w:pPr>
        <w:pStyle w:val="Normal"/>
        <w:ind w:firstLine="226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O Plano Municipal de Educação trata do conjunto da educação no âmbito municipal, expressando as metas e estratégias que foram elaboradas em nível nacional, que definem a política educacional para todos os níveis, etapas e modalidades, constituindo-se num Plano de Estado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O Plano Municipal de Educação reflete o espírito de construção coletiva com a ênfase no espírito democrático e traz nas suas entrelinhas a certeza de que a educação é o alicerce do desenvolvimento pleno da sociedade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Os índices do Ideb dos últimos anos, embora tenham se mantido na média nacional, indicam que a educação necessita de mais investimentos e atenção especialmente na Educação Infantil e no Ensino Fundamental dos 9 anos, ampliando-se as vagas e buscando-se trazer para a escola todas as crianças e adolescentes dos zero (0) aos dezessete (17) anos. O tratamento da educação como política de Estado, com planejamento sistemático e de longo prazo é de basilar importância para que o processo educacional aconteça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O Plano Municipal de Educação alinhado ao Plano Nacional de Educação organiza a educação deste município da Educação Básica ao Ensino Superior, adequando-se à realidade dos dias atuais, mas projetando o futuro para que os nossos munícipes tenham perspectivas melhores de continuidade educaciona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O estabelecimento de metas para a educação do município para os próximos dez anos, bem como o detalhamento das estratégias demonstram o caminho a ser percorrido nos próximos anos, melhorando-se a educação que temos e aspirando a sua ascensão constant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268"/>
        <w:rPr/>
      </w:pPr>
      <w:r>
        <w:rPr>
          <w:sz w:val="22"/>
          <w:szCs w:val="22"/>
        </w:rPr>
        <w:t>O Plano Municipal de Educação é um projeto importante para alcançarmos uma educação de qualidade na Educação Básica em nosso município, e a inclusão cada vez maior dos estudantes até o final do Ensino Médio, com possibilidades de cursar o Ensino Superior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Dessa forma, colocamo-nos à disposição de Vossas Excelências, para os esclarecimentos que se fizerem necessários e confiamos na aprovação deste texto, uma vez que o mesmo reflete uma metodologia participativa e democrática, da qual fizeram parte todos os componentes das Comissões e os Colaboradores eleitos por ocasião do lançamento dos estudos para elaboração do PME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9" w:firstLine="708"/>
        <w:rPr/>
      </w:pPr>
      <w:r>
        <w:rPr>
          <w:sz w:val="22"/>
          <w:szCs w:val="22"/>
        </w:rPr>
        <w:t xml:space="preserve">                  </w:t>
      </w:r>
      <w:r>
        <w:rPr>
          <w:rFonts w:eastAsia="Calibri"/>
          <w:sz w:val="22"/>
          <w:szCs w:val="22"/>
          <w:lang w:eastAsia="zxx"/>
        </w:rPr>
        <w:t>À apreciação dos vereadores.</w:t>
      </w:r>
    </w:p>
    <w:p>
      <w:pPr>
        <w:pStyle w:val="Normal"/>
        <w:spacing w:lineRule="auto" w:line="276"/>
        <w:ind w:firstLine="2268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</w:r>
    </w:p>
    <w:p>
      <w:pPr>
        <w:pStyle w:val="Normal"/>
        <w:spacing w:lineRule="auto" w:line="276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CCFF"/>
        <w:sz w:val="28"/>
        <w:szCs w:val="28"/>
      </w:rPr>
    </w:pPr>
    <w:r>
      <w:rPr>
        <w:rFonts w:cs="Arial" w:ascii="Arial" w:hAnsi="Arial"/>
        <w:b/>
        <w:color w:val="00CC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69" w:hanging="0"/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DELEIMA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2:00Z</dcterms:created>
  <dc:creator>Usuário</dc:creator>
  <dc:description/>
  <cp:keywords/>
  <dc:language>en-US</dc:language>
  <cp:lastModifiedBy>Secretaria Municipal de Administração e Finanças</cp:lastModifiedBy>
  <cp:lastPrinted>2015-05-15T11:44:00Z</cp:lastPrinted>
  <dcterms:modified xsi:type="dcterms:W3CDTF">2015-05-15T14:49:00Z</dcterms:modified>
  <cp:revision>5</cp:revision>
  <dc:subject/>
  <dc:title>LEI MUNICIPAL NO</dc:title>
</cp:coreProperties>
</file>