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SchbkCyrill BT" w:hAnsi="CentSchbkCyrill BT" w:cs="CentSchbkCyrill BT"/>
          <w:b/>
          <w:b/>
          <w:bCs/>
          <w:sz w:val="22"/>
          <w:szCs w:val="22"/>
        </w:rPr>
      </w:pPr>
      <w:r>
        <w:rPr>
          <w:rFonts w:cs="CentSchbkCyrill BT" w:ascii="CentSchbkCyrill BT" w:hAnsi="CentSchbkCyrill B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SchbkCyrill BT" w:hAnsi="CentSchbkCyrill BT" w:cs="CentSchbkCyrill BT"/>
          <w:b/>
          <w:b/>
          <w:bCs/>
          <w:sz w:val="22"/>
          <w:szCs w:val="22"/>
        </w:rPr>
      </w:pPr>
      <w:r>
        <w:rPr>
          <w:rFonts w:cs="CentSchbkCyrill BT" w:ascii="CentSchbkCyrill BT" w:hAnsi="CentSchbkCyrill B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JETO DE LEI N º037/2015, DE 15 DE MAIO DE 2015.</w:t>
      </w:r>
    </w:p>
    <w:p>
      <w:pPr>
        <w:pStyle w:val="Normal"/>
        <w:spacing w:lineRule="auto" w:line="360"/>
        <w:ind w:left="39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utoriza o Poder Executivo a contratar operações de crédito com o Badesul Desenvolvimento S.A – Agência de Fomento/RS, para Construção CRAS, Pavimentação em Basalto na Linha Pedro Álvares Cabral  e Construção Pórtico Parque Municipal de Eventos Aldi  João Bisleri.</w:t>
      </w:r>
      <w:r>
        <w:rPr>
          <w:rFonts w:cs="Times New Roman" w:ascii="Times New Roman" w:hAnsi="Times New Roman"/>
          <w:bCs/>
          <w:sz w:val="22"/>
          <w:szCs w:val="22"/>
        </w:rPr>
        <w:t>”</w:t>
      </w:r>
    </w:p>
    <w:p>
      <w:pPr>
        <w:pStyle w:val="Normal"/>
        <w:spacing w:lineRule="auto" w:line="360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>NEORI LUIZ DALLA VECCHIA,</w:t>
      </w:r>
      <w:r>
        <w:rPr>
          <w:rFonts w:cs="Times New Roman" w:ascii="Times New Roman" w:hAnsi="Times New Roman"/>
          <w:bCs/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FAÇO SABER</w:t>
      </w:r>
      <w:r>
        <w:rPr>
          <w:rFonts w:cs="Times New Roman" w:ascii="Times New Roman" w:hAnsi="Times New Roman"/>
          <w:bCs/>
          <w:sz w:val="22"/>
          <w:szCs w:val="22"/>
        </w:rPr>
        <w:t>, em cumprimento ao disposto na Lei Orgânica do Município, que a Câmara Municipal de Vereadores aprovou e eu sanciono e promulgo a presente Lei:</w:t>
      </w:r>
    </w:p>
    <w:p>
      <w:pPr>
        <w:pStyle w:val="Footnote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Art. 1º - </w:t>
      </w:r>
      <w:r>
        <w:rPr>
          <w:rFonts w:cs="Times New Roman" w:ascii="Times New Roman" w:hAnsi="Times New Roman"/>
          <w:sz w:val="22"/>
          <w:szCs w:val="22"/>
        </w:rPr>
        <w:t>Fica autorizado o Poder Executivo a contratar operações de crédito com o Badesul Desenvolvimento S.A – Agência de Fomento/RS para Construção do CRAS- Centro de Referência da Assistência Social, Pavimentação em Basalto na Linha Pedro Álvares Cabral e Construção Pórtico Parque Municipal de Eventos Aldi João Bisle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Art. 2º.</w:t>
      </w:r>
      <w:r>
        <w:rPr>
          <w:rFonts w:cs="Times New Roman" w:ascii="Times New Roman" w:hAnsi="Times New Roman"/>
          <w:sz w:val="22"/>
          <w:szCs w:val="22"/>
        </w:rPr>
        <w:t xml:space="preserve"> - Fica o Poder Executivo autorizado a contratar com o Badesul Desenvolvimento S.A. - Agência de Fomento - RS, operações de crédito, até o limite de R$700.000,00 (setecentos mil reais) sendo o valor de R$78.000,00 (setenta e oito mil reais) de contrapartida do município através das dotações orçamentárias própri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Art. 3º. </w:t>
      </w:r>
      <w:r>
        <w:rPr>
          <w:rFonts w:cs="Times New Roman" w:ascii="Times New Roman" w:hAnsi="Times New Roman"/>
          <w:sz w:val="22"/>
          <w:szCs w:val="22"/>
        </w:rPr>
        <w:t xml:space="preserve">- Os prazos de amortização e carência, os encargos financeiros e outras condições de vencimento e liquidação da dívida a ser contratada, obedecerão às normas pertinentes estabelecidas pelas autoridades monetárias federais, e notadamente o que dispõe a </w:t>
      </w:r>
      <w:r>
        <w:rPr>
          <w:rFonts w:cs="Times New Roman" w:ascii="Times New Roman" w:hAnsi="Times New Roman"/>
          <w:b/>
          <w:i/>
          <w:sz w:val="22"/>
          <w:szCs w:val="22"/>
        </w:rPr>
        <w:t>Resolução nº 43/2001</w:t>
      </w:r>
      <w:r>
        <w:rPr>
          <w:rFonts w:cs="Times New Roman" w:ascii="Times New Roman" w:hAnsi="Times New Roman"/>
          <w:b/>
          <w:sz w:val="22"/>
          <w:szCs w:val="22"/>
        </w:rPr>
        <w:t xml:space="preserve"> de 21/12/2001</w:t>
      </w:r>
      <w:r>
        <w:rPr>
          <w:rFonts w:cs="Times New Roman" w:ascii="Times New Roman" w:hAnsi="Times New Roman"/>
          <w:sz w:val="22"/>
          <w:szCs w:val="22"/>
        </w:rPr>
        <w:t xml:space="preserve"> do Senado Federal, bem como as normas específicas do BADESUL DESENVOLVIMENTO S.A. - Agência de Fomento - 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rt. 4º.</w:t>
      </w:r>
      <w:r>
        <w:rPr>
          <w:rFonts w:cs="Times New Roman" w:ascii="Times New Roman" w:hAnsi="Times New Roman"/>
          <w:sz w:val="22"/>
          <w:szCs w:val="22"/>
        </w:rPr>
        <w:t xml:space="preserve"> - Fica o Poder Executivo autorizado a repassar, como forma de pagamento das operações de crédito de que trata esta Lei, os recebíveis que se fizere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cessários, provenientes do produto da arrecadação tributária municipal, inclusive quotas-parte do Imposto sobre Operações relativas à Circulação de Mercadorias e do Fundo de Participação dos Municíp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Art. 5º.</w:t>
      </w:r>
      <w:r>
        <w:rPr>
          <w:rFonts w:cs="Times New Roman" w:ascii="Times New Roman" w:hAnsi="Times New Roman"/>
          <w:sz w:val="22"/>
          <w:szCs w:val="22"/>
        </w:rPr>
        <w:t xml:space="preserve"> - O Poder Executivo encaminhará à Câmara Municipal dentro de 30 dias, contados da contratação das operações de crédito autorizadas por esta lei, cópias dos respectivos instrumentos contratua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Art. 6º.</w:t>
      </w:r>
      <w:r>
        <w:rPr>
          <w:rFonts w:cs="Times New Roman" w:ascii="Times New Roman" w:hAnsi="Times New Roman"/>
          <w:sz w:val="22"/>
          <w:szCs w:val="22"/>
        </w:rPr>
        <w:t xml:space="preserve"> - Fica o Poder Executivo autorizado a abrir créditos adicionais, até o limite do financiamento para aplicação da contrapartida do Município no investimento em quest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Art. 7º.</w:t>
      </w:r>
      <w:r>
        <w:rPr>
          <w:rFonts w:cs="Times New Roman" w:ascii="Times New Roman" w:hAnsi="Times New Roman"/>
          <w:sz w:val="22"/>
          <w:szCs w:val="22"/>
        </w:rPr>
        <w:t xml:space="preserve"> - Os créditos a que se refere o artigo anterior terão como contrapartida financeira reduções de dotação orçamentá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Art. 8º.</w:t>
      </w:r>
      <w:r>
        <w:rPr>
          <w:rFonts w:cs="Times New Roman" w:ascii="Times New Roman" w:hAnsi="Times New Roman"/>
          <w:sz w:val="22"/>
          <w:szCs w:val="22"/>
        </w:rPr>
        <w:t xml:space="preserve"> - Dos orçamentos anuais do Município constarão as dotações orçamentárias necessárias no atendimento dos encargos decorrentes das operações de crédito autorizadas pela presente L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Art. 9º.</w:t>
      </w:r>
      <w:r>
        <w:rPr>
          <w:rFonts w:cs="Times New Roman" w:ascii="Times New Roman" w:hAnsi="Times New Roman"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GABINETE DO PREFEITO MUNICIPAL DE ANTA GORDA, aos  15 dias do mês de Maio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ORI LUIZ DALLA VECCH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STIFICATIVA AO PROJETO DE LEI Nº 037/20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Senhor Presidente, Senhores Veread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 o presente Projeto de Lei, obter autorização legislativa para autorizar o Poder Executivo a contratar operações de crédito com o Badesul Desenvolvimento S.A – Agência de Fomento/RS para Construção do CRAS- Centro de Referencia da Assistência Social,  Pavimentação em Basalto na Linha Pedro Álvares Cabral e Construção Pórtico no Parque Municipal Aldi João Bisleri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atendimento a solicitação de financiamento encaminhado pela Administração Municipal o município foi contemplado com recursos do programa PIMES BADESUL com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operação de crédito a ser contratada no valor de R$ 700.000,00 (setecentos mil reais), tendo um prazo de carência de 12 meses e amortização em 48 meses; sendo os recursos financeiros para investimento em infraestrutura urbana, construção civil e o valor de R$78.000,00 (setenta e oito mil reais) de contrapartida do municípi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valor contratado com o BADESUL Desenvolvimento S.A. - Agência de Fomento – RS, será utilizado conforme projetos técnicos, sendo que inicialmente é necessária a aprovação do Legislativo para posteriormente encaminharmos  os documentos ao BADESULl e posterior envio dos projetos técnicos e demais documentos a esta casa Legislativ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 aproximadamente será utilizado R$400.000,00 (quatrocentos mil reais) para construção do CRAS que será construído na Rua Irmã Lúcia Scalabrini, s/n;  R$260.000,00 (duzentos e sessenta mil reais) para pavimentação basáltica na Linha Pedro Álvares Cabral e R$117.000,00 (cento e dezessete mil reais) para construção Pórtico Parque Municipal Aldi João Bisleri. Salienta-se que esses valores são meramente estimativ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crédito financeiro é oriundo do Programa PIMES-BADESUL, que tem como objetivo a alavancagem de recursos para atender às demandas dos municípios do Rio Grande do Sul; sendo que, os investimentos no setor público municipal do BADESUL através do PIMES-Badesul estão aderentes aos principais objetivos estratégicos do governo do Estado de promover o desenvolvimento local e regional; por meio da melhoria das condições de saneamento básico, infraestrutura urbana, geração de emprego e renda, com redistribuição social do trabalho, priorizando os municípios com menor IDH, tornando- os mais competitivos como um todo, para a atração de investimentos, o desenvolvimento local e consequente melhoria da qualidade de vida dos munícipe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autorização do BACEN, Resoluções Nº 2.827 e Nº 2.828, de 30 de março de 2001 e Resolução Nº 2.945, de 27.03.2002, permitiu a necessária adaptação institucional de transferência de recursos do FUNDOPIMES e dos créditos a ele retornados, para integração ao capital do BADESUL Desenvolvimento S.A. - Agência de Fomento/RS, a qual está autorizada a efetivar empréstimos aos municípi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ograma tem como critérios de priorização, os Projetos locais ou regionais que estejam aderentes aos objetivos estratégicos de programas e projetos do Governo do Estado, associados com a elevação do Índice de Desenvolvimento Socioeconômico (IDESE) do Rio Grande do Sul; além dos Projetos desenvolvidos pelos Municípios do Rio Grande do Sul em prol do bem estar de suas comunidade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limite de crédito para municípios com até 10 mil habitantes, a exemplo de Anta Gorda é de até R$ 700.000,00 (setecentos mil reais), com prazo de carência de 12 meses para investimento em infraestrutura urbana, saneamento, construção civil, inclusive quando composto também com a aquisição de máquinas e equipamento rodoviários e amortização em 48 meses; juros trimestrais na carência e mensais na amortização, com participação de 90% financiamento e 10% contrapartida, o custo da operação é: taxa Selic + 3% a.a. para municípios com IDESE baixo, Selic + 4% a.a. para municípios com IDESE médio e Selic + 5% a.a. para municípios com IDESE al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Considerando que a último financiamento realizado com o Badesul Desenvolvimento S.A – Agência de Fomento/RS será quitada no mês de Outubro deste ano a Administração Municipal tem o interesse de buscar junto ao Banco novo financiamento, sendo que as possibilidades ofertadas são viáveis as condições do municípi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se sentido, com o objetivo de prover o desenvolvimento para as comunidades e melhoria na qualidade de vida dos cidadãos, é importante que os Poderes Executivo e Legislativo caminhem irmanados, na perfeita compreensão de suas atribuições, compromissos e responsabilidades perante a sociedade; importante ainda que tenham o entendimento de que é através de aportes financeiros desta envergadura e com esta natureza de aplicação, é que se prepara o alicerce para viabilizar grandes projetos, com os quais efetivamente se alcançam os benefícios sociais e desenvolvimentistas almejad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nte do exposto, entendemos justificado o presente projeto de lei, ao tempo em que rogamos a sensibilidade e brevidade na analise e aprovação do presente projeto, uma vez que precisamos organizar toda a documentação e encaminhar aos Badesul em caso de aprovação por esta casa legislativa, no prazo de 30 dias após aprovação do mesmo, sendo que o término do prazo se dá em 10 de Junho de 2015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 consideração aos senhores Ed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SchbkCyrill B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7:00Z</dcterms:created>
  <dc:creator>Secretaria Municipal de Administração e Finanças</dc:creator>
  <dc:description/>
  <dc:language>en-US</dc:language>
  <cp:lastModifiedBy>Camara</cp:lastModifiedBy>
  <cp:lastPrinted>2015-05-15T14:55:00Z</cp:lastPrinted>
  <dcterms:modified xsi:type="dcterms:W3CDTF">2015-05-27T13:57:00Z</dcterms:modified>
  <cp:revision>2</cp:revision>
  <dc:subject/>
  <dc:title/>
</cp:coreProperties>
</file>