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52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4"/>
          <w:szCs w:val="28"/>
        </w:rPr>
        <w:t>PROJETO DE LEI Nº 038/2015, DE 05 DE JUNHO DE 201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Institui o programa “NOTA PREMIADA”, institui premiação, estabelece contribuição financeira e dá outras providências.</w:t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ANTA GORDA, Estado do Rio Grande do Sul, no uso de suas atribuições legais, que lhe são conferidas pela Lei Orgânica Municipal vigente,</w:t>
      </w:r>
    </w:p>
    <w:p>
      <w:pPr>
        <w:pStyle w:val="Recuodecorpodetexto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FAÇO SABER que a Câmara Municipal de Vereadores aprovou e eu sanciono a seguinte Lei:</w:t>
      </w:r>
    </w:p>
    <w:p>
      <w:pPr>
        <w:pStyle w:val="Recuodecorpodetexto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Art. 1.º</w:t>
      </w:r>
      <w:r>
        <w:rPr/>
        <w:t xml:space="preserve"> Fica o Poder Executivo Municipal autorizado a Instituir o Programa NOTA PREMIAD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Art. 2.º</w:t>
      </w:r>
      <w:r>
        <w:rPr/>
        <w:t xml:space="preserve"> O Programa NOTA PREMIADA visa o estímulo aos setores produtivos do Município, com consequente aumento do índice de participação na arrecadação estadual e da arrecadação de receitas próprias, a orientação de crianças e adolescentes em idade escolar em relação ao tema da arrecadação e utilização dos tributos e a participação da sociedade em ge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3.º</w:t>
      </w:r>
      <w:r>
        <w:rPr/>
        <w:t xml:space="preserve"> As premiações do Programa NOTA PREMIADA, serão efetivadas pelo Programa mediante preenchimento de cautelas, sorteadas ao público participante que as preenche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color w:val="FF0000"/>
        </w:rPr>
      </w:pPr>
      <w:r>
        <w:rPr/>
        <w:t xml:space="preserve"> </w:t>
      </w:r>
      <w:r>
        <w:rPr/>
        <w:tab/>
      </w:r>
      <w:r>
        <w:rPr>
          <w:b/>
        </w:rPr>
        <w:t>§ 1</w:t>
      </w:r>
      <w:r>
        <w:rPr/>
        <w:t>º As cautelas serão preenchidas pelo público, mediante troca junto a Prefeitura Municipal de Anta Gorda ou a CIC, mediante apresentação de notas fiscais, cupons fiscais e emitido pelo comércio de Anta Gorda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§ 2º</w:t>
      </w:r>
      <w:r>
        <w:rPr/>
        <w:t xml:space="preserve"> Os prêmios a serem distribuídos serão no valor de R$3.000,00 (três mil reais), sendo que serão realizados 02(dois) sorteios, sendo o 1º sorteio realizado na data do dia 07 de Novembro de 2015 e outro no dia 31 de Dezembro de 2015 em local a ser definido premiando, da seguinte forma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º sorte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êmio de R$500,00 (quinhentos reais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êmio de R$1.000,00 (hum mil reai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2º sorte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êmio de R$500,00 (quinhentos reais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êmio de R$1.000,00 (hum mil reais)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§3º</w:t>
      </w:r>
      <w:r>
        <w:rPr/>
        <w:t xml:space="preserve"> Somente serão adjudicados os prêmios sorteados aos contribuintes que comprovarem inexistência de débitos vencidos junto à Fazenda Municipal de Anta Gor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4.º</w:t>
      </w:r>
      <w:r>
        <w:rPr/>
        <w:t xml:space="preserve"> As despesas decorrentes desta Lei correrão por conta das seguintes dotações orçamentárias e será regulamentado por decreto no que for necessário.</w:t>
      </w:r>
    </w:p>
    <w:p>
      <w:pPr>
        <w:pStyle w:val="Normal"/>
        <w:jc w:val="both"/>
        <w:rPr/>
      </w:pPr>
      <w:r>
        <w:rPr>
          <w:sz w:val="22"/>
        </w:rPr>
        <w:t>04.122.0120.2.005 Subvenção Social a Entidades sem Fins Lucrativos e Outros Grup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50.41 Contribuiçõ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>Art. 5.º</w:t>
      </w:r>
      <w:r>
        <w:rPr/>
        <w:t xml:space="preserve"> Fica o Executivo Municipal autorizado a reeditar o Programa “NOTA PREMIADA”, nos exercícios seguintes, através de Decreto, no qual constarão os Regulamentos dos Progra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6.º</w:t>
      </w:r>
      <w:r>
        <w:rPr/>
        <w:t xml:space="preserve"> As normas para operacionalização dos programas e seus Regulamentos constarão em Decreto, a ser baixado pelo Executiv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7.º</w:t>
      </w:r>
      <w:r>
        <w:rPr/>
        <w:t xml:space="preserve"> Fica o Executivo Municipal autorizado a fixar as normas, regulamento e material de divulgação do Programa “NOTA PREMIADA” em todos os prédios públicos, bem como nos estabelecimentos industriais, comerciais e de prestação de serviços d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9.º</w:t>
      </w:r>
      <w:r>
        <w:rPr/>
        <w:t xml:space="preserve">  Esta Lei entrará em vigor na data d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GABINETE DO PREFEITO</w:t>
      </w:r>
      <w:r>
        <w:rPr/>
        <w:t xml:space="preserve"> </w:t>
      </w:r>
      <w:r>
        <w:rPr>
          <w:b/>
        </w:rPr>
        <w:t>MUNICIPAL</w:t>
      </w:r>
      <w:r>
        <w:rPr/>
        <w:t>, aos 05 de Junh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NEORI LUIZ DALLA VECCHIA</w:t>
      </w:r>
    </w:p>
    <w:p>
      <w:pPr>
        <w:pStyle w:val="Normal"/>
        <w:jc w:val="center"/>
        <w:rPr/>
      </w:pPr>
      <w:r>
        <w:rPr/>
        <w:t>Prefeito Municipal de Anta Gor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JUSTIFICATIVA AO PROJETO DE LEI Nº 038/2015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Visa o presente Projeto de Lei obter autorização legislativa para implantar no município de Anta Gorda o Programa Nota Premiada com o incentivo para os munícipes comprarem no comércio local impulsionando a economia e valorizando o mesmo.</w:t>
      </w:r>
    </w:p>
    <w:p>
      <w:pPr>
        <w:pStyle w:val="Normal"/>
        <w:ind w:firstLine="708"/>
        <w:jc w:val="both"/>
        <w:rPr/>
      </w:pPr>
      <w:r>
        <w:rPr>
          <w:szCs w:val="22"/>
        </w:rPr>
        <w:t>Na compra de qualquer mercadoria no comércio de Anta Gorda solicitando a nota fiscal o contribuinte poderá trocar posteriormente por cautelas para concorrer aos R$3.000,00(três mil reais) da Nota Premiada. Além disso, poderá pedir a inclusão de seu CPF na nota, podendo concorrer também aos prêmios do  Programa do Governo do Estado Nota Fiscal Gaúcha.</w:t>
      </w:r>
    </w:p>
    <w:p>
      <w:pPr>
        <w:pStyle w:val="Normal"/>
        <w:ind w:firstLine="708"/>
        <w:jc w:val="both"/>
        <w:rPr/>
      </w:pPr>
      <w:r>
        <w:rPr>
          <w:szCs w:val="22"/>
        </w:rPr>
        <w:t>A campanha é uma parceria da Administração Municipal com a CIC do município de Anta Gorda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Os sorteios serão realizados em duas etapas, o primeiro na Escolha das Soberanas no dia 07 de Novembro de 2015 e o segundo no dia 31 de Dezembro de 2015 em local a ser definido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A pretensão do lançamento da campanha é no dia 1º de Julho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A consideração do senhores.</w:t>
      </w:r>
    </w:p>
    <w:p>
      <w:pPr>
        <w:pStyle w:val="Normal"/>
        <w:ind w:firstLine="708"/>
        <w:jc w:val="both"/>
        <w:rPr>
          <w:sz w:val="32"/>
          <w:szCs w:val="22"/>
        </w:rPr>
      </w:pPr>
      <w:r>
        <w:rPr>
          <w:sz w:val="32"/>
          <w:szCs w:val="22"/>
        </w:rPr>
      </w:r>
    </w:p>
    <w:sectPr>
      <w:headerReference w:type="default" r:id="rId2"/>
      <w:type w:val="nextPage"/>
      <w:pgSz w:w="11906" w:h="16838"/>
      <w:pgMar w:left="1712" w:right="927" w:gutter="0" w:header="540" w:top="5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center"/>
      <w:rPr/>
    </w:pPr>
    <w:r>
      <w:rPr/>
    </w:r>
  </w:p>
  <w:p>
    <w:pPr>
      <w:pStyle w:val="Header"/>
      <w:rPr>
        <w:bCs/>
        <w:sz w:val="20"/>
      </w:rPr>
    </w:pPr>
    <w:r>
      <w:rPr>
        <w:bCs/>
        <w:sz w:val="20"/>
      </w:rPr>
    </w:r>
  </w:p>
  <w:p>
    <w:pPr>
      <w:pStyle w:val="Header"/>
      <w:rPr>
        <w:bCs/>
        <w:sz w:val="20"/>
      </w:rPr>
    </w:pPr>
    <w:r>
      <w:rPr>
        <w:bCs/>
        <w:sz w:val="20"/>
      </w:rPr>
    </w:r>
  </w:p>
  <w:p>
    <w:pPr>
      <w:pStyle w:val="Header"/>
      <w:rPr>
        <w:bCs/>
        <w:sz w:val="20"/>
      </w:rPr>
    </w:pPr>
    <w:r>
      <w:rPr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103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10:00Z</dcterms:created>
  <dc:creator>Secretaria Municipal de Administração e Finanças</dc:creator>
  <dc:description/>
  <dc:language>en-US</dc:language>
  <cp:lastModifiedBy>Camara2</cp:lastModifiedBy>
  <cp:lastPrinted>2015-06-05T18:25:00Z</cp:lastPrinted>
  <dcterms:modified xsi:type="dcterms:W3CDTF">2015-08-10T19:10:00Z</dcterms:modified>
  <cp:revision>2</cp:revision>
  <dc:subject/>
  <dc:title/>
</cp:coreProperties>
</file>