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OJETO DE LEI Nº 039/2015, DE 24 DE JUNHO DE 201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664" w:firstLine="6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Autoriza a abertura de Crédito Especial e dá outras providências”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NEORI LUIZ DALLA VECCHIA</w:t>
      </w:r>
      <w:r>
        <w:rPr>
          <w:sz w:val="22"/>
          <w:szCs w:val="22"/>
        </w:rPr>
        <w:t>, Prefeito Municipal de Anta Gorda, Estado do Rio Grande do Su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FAÇO SABER,</w:t>
      </w:r>
      <w:r>
        <w:rPr>
          <w:sz w:val="22"/>
          <w:szCs w:val="22"/>
        </w:rPr>
        <w:t xml:space="preserve"> que a Câmara de Vereadores aprovou e </w:t>
      </w:r>
      <w:r>
        <w:rPr>
          <w:b/>
          <w:sz w:val="22"/>
          <w:szCs w:val="22"/>
        </w:rPr>
        <w:t>EU,</w:t>
      </w:r>
      <w:r>
        <w:rPr>
          <w:sz w:val="22"/>
          <w:szCs w:val="22"/>
        </w:rPr>
        <w:t xml:space="preserve"> no uso das atribuições legais, sanciono e promulg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>Art. 1º -</w:t>
      </w:r>
      <w:r>
        <w:rPr>
          <w:sz w:val="22"/>
          <w:szCs w:val="22"/>
        </w:rPr>
        <w:t xml:space="preserve"> Fica o Poder Executivo autorizado a abrir um Crédito Especial no Orçamento de 2015 no valor de R$ 164.420,00 (cento e sessenta e quatro mil, quatrocentos e vinte reais ), com a seguinte classificação orçamentár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URSO 0050 - FPSM....................................................................................................R$  164.420,00</w:t>
      </w:r>
      <w:r>
        <w:rPr/>
        <w:t xml:space="preserve">    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185"/>
        <w:gridCol w:w="425"/>
        <w:gridCol w:w="1267"/>
      </w:tblGrid>
      <w:tr>
        <w:trPr>
          <w:trHeight w:val="91" w:hRule="atLeas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03.03.09.122.0100.2.013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ncargos Administrativos do FPSM</w:t>
            </w:r>
          </w:p>
        </w:tc>
      </w:tr>
      <w:tr>
        <w:trPr>
          <w:trHeight w:val="173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3.3.20.01.00.00.0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- Aposentadorias, Reserva Remunerada e Refor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173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3.3.20.03.00.00.0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- Pens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420,0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>O crédito aberto no Artigo 1º desta Lei será coberto em igual valor pela redução da seguinte classificação orçamentár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URSO 0050 - FPSM..................................................................................................R$       164.42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185"/>
        <w:gridCol w:w="425"/>
        <w:gridCol w:w="1267"/>
      </w:tblGrid>
      <w:tr>
        <w:trPr>
          <w:trHeight w:val="91" w:hRule="atLeas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03.03.09.997.9999.2.015</w:t>
            </w:r>
          </w:p>
        </w:tc>
        <w:tc>
          <w:tcPr>
            <w:tcW w:w="68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erva de Contingência de Recursos do FPSM</w:t>
            </w:r>
          </w:p>
        </w:tc>
      </w:tr>
      <w:tr>
        <w:trPr>
          <w:trHeight w:val="173" w:hRule="atLeast"/>
        </w:trPr>
        <w:tc>
          <w:tcPr>
            <w:tcW w:w="2540" w:type="dxa"/>
            <w:tcBorders/>
          </w:tcPr>
          <w:p>
            <w:pPr>
              <w:pStyle w:val="Normal"/>
              <w:rPr/>
            </w:pPr>
            <w:r>
              <w:rPr/>
              <w:t>9.9.99.99.00.00.00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/>
              <w:t>- Reserva de Contingência e Reserva RP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R$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.420,0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A presente lei será regulamentada por Decreto do Executivo, naquilo que coub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4º </w:t>
      </w:r>
      <w:r>
        <w:rPr>
          <w:sz w:val="22"/>
          <w:szCs w:val="22"/>
        </w:rPr>
        <w:t>Esta lei entra em vigor na data da sua publi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ABINETE DO PREFEITO MUNICIPAL DE ANTA GORDA, 24 de Jun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STIFICATIVA DO PROJETO DE LEI Nº 039/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 e Senhores Vereadores:</w:t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Visa o presente Projeto de Lei obter autorização legislativa para abertura de crédito especial, tendo </w:t>
      </w:r>
      <w:r>
        <w:rPr/>
        <w:t>em vista o Acordo de Cooperação Técnica/MPS/INSS/PREFEITURA DE ANTA GORDA/RS, Processo nº 44000.002617/2011-04 que tem objeto a operacionalização da compensação previdenciária de que tratam a Lei nº 9.796, de 5 de maio de 1999, o Decreto nº 3.112, de 6 de julho de 1999, e Portaria/MPAS nº 6.209, de 16 de dezembro de 1999 e estando em fase de análise, pelos Operadores do COMPREV, vários processos de compensação previdenciária requeridos pelo INSS- Instituto Nacional do Seguro Social (RGPS)  junto ao FPSM - Fundo de Previdência Social do Município (RPPS) faz-se necessário a abertura de crédito especial para criação e suplementação de dotações orçamentárias especificas para o pagamento de processos que por ventura venham a ser aprovados.</w:t>
      </w:r>
    </w:p>
    <w:p>
      <w:pPr>
        <w:pStyle w:val="NormalWeb"/>
        <w:spacing w:lineRule="auto" w:line="360"/>
        <w:jc w:val="both"/>
        <w:rPr/>
      </w:pPr>
      <w:r>
        <w:rPr/>
        <w:tab/>
        <w:tab/>
        <w:t xml:space="preserve">A CSM - Consultoria Atuarial enviou comunicado através de e-mail informando que o INSS fará o bloqueio dos valores devidos a título de compensação financeira previdenciária, até que os RPPS analisem e aprovem os requerimentos de compensação disponibilizados no sistema COMPREV em favor daquele RGPS. Tal bloqueio terá seu início em 07 de julho de 2015, referente a competência de junho, até que o RPPS analise </w:t>
      </w:r>
      <w:r>
        <w:rPr>
          <w:rStyle w:val="StrongEmphasis"/>
        </w:rPr>
        <w:t xml:space="preserve">todos </w:t>
      </w:r>
      <w:r>
        <w:rPr/>
        <w:t>os requerimentos registrados no sistem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Á consideração dos Senhores Edis.</w:t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1:00Z</dcterms:created>
  <dc:creator>Secretaria Municipal de Administração e Finanças</dc:creator>
  <dc:description/>
  <dc:language>en-US</dc:language>
  <cp:lastModifiedBy>Camara2</cp:lastModifiedBy>
  <dcterms:modified xsi:type="dcterms:W3CDTF">2015-08-10T19:11:00Z</dcterms:modified>
  <cp:revision>2</cp:revision>
  <dc:subject/>
  <dc:title/>
</cp:coreProperties>
</file>