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. 040/2015, DE 24 DE JUNH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48.735,97 (quarenta e oito mil, setecentos e trinta e cinco reais e noventa e sete centavo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4050 - FARMÁCIA BÁSICA ESTADUAL..............</w:t>
      </w:r>
      <w:r>
        <w:rPr/>
        <w:t>.................................R$          14.825,91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7.02.10.301.0400.2.062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PS - Manutenção do Consórcio de Saúde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93.32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25,91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770 - FARMÁCIA BÁSICA FEDERAL................</w:t>
      </w:r>
      <w:r>
        <w:rPr/>
        <w:t>.................................R$           33.910,06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7.02.10.301.0400.2.062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PS - Manutenção do Consórcio de Saúde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93.32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10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4050 - FARMÁCIA BÁSICA ESTADUAL..............</w:t>
      </w:r>
      <w:r>
        <w:rPr/>
        <w:t>.................................R$          11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7.02.10.301.0400.2.077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ARM. BASICA ESTADUAL-Manutenção da Farmácia Básica 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90.32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770 - FARMÁCIA BÁSICA FEDERAL................</w:t>
      </w:r>
      <w:r>
        <w:rPr/>
        <w:t>.................................R$           33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7.02.10.301.0400.2.076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ARM. BASICA FEDERAL-Manutenção da Farmácia Básica 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90.32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Superávit Financeiro do Exercício Anterior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CURSO 4050 </w:t>
      </w:r>
      <w:r>
        <w:rPr>
          <w:b/>
          <w:sz w:val="22"/>
          <w:szCs w:val="22"/>
        </w:rPr>
        <w:t>- FARMÁCIA BÁSICA ESTADUAL..............</w:t>
      </w:r>
      <w:r>
        <w:rPr>
          <w:b/>
          <w:i/>
          <w:sz w:val="22"/>
          <w:szCs w:val="22"/>
        </w:rPr>
        <w:t>.................................R$             3.825,91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CURSO 4770 </w:t>
      </w:r>
      <w:r>
        <w:rPr>
          <w:b/>
          <w:sz w:val="22"/>
          <w:szCs w:val="22"/>
        </w:rPr>
        <w:t>- FARMÁCIA BÁSICA FEDERAL................</w:t>
      </w:r>
      <w:r>
        <w:rPr>
          <w:b/>
          <w:i/>
          <w:sz w:val="22"/>
          <w:szCs w:val="22"/>
        </w:rPr>
        <w:t>.................................R$                910,06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24 de Jun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DO PROJETO DE LEI 040/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Município de Anta Gorda-RS participa do CONSISA-VRT Consórcio Intermunicipal de Saúde do Vale do Rio Taquari desde 2005, conforme prevê a Lei Municipal nº 1.485, de 15 de junho de 2005.</w:t>
      </w:r>
    </w:p>
    <w:p>
      <w:pPr>
        <w:pStyle w:val="Normal"/>
        <w:spacing w:lineRule="auto" w:line="360"/>
        <w:jc w:val="both"/>
        <w:rPr/>
      </w:pPr>
      <w:r>
        <w:rPr/>
        <w:tab/>
        <w:t>Visando a economicidade e eficiência no gasto público e amparado por seu Estatuto o CONSISA-VRT está realizando, a partir de 2015, Pregões Eletrônicos para aquisição de medicamentos da Lista Básica para seus consorciados.</w:t>
      </w:r>
    </w:p>
    <w:p>
      <w:pPr>
        <w:pStyle w:val="Normal"/>
        <w:spacing w:lineRule="auto" w:line="360"/>
        <w:jc w:val="both"/>
        <w:rPr/>
      </w:pPr>
      <w:r>
        <w:rPr/>
        <w:tab/>
        <w:t>Tendo em vista a necessidade de utilização dos recursos Estaduais e Federais além dos municipais, os quais já vêm sendo utilizados, faz-se necessário a abertura de crédito especial para criação e suplementação de dotações orçamentárias especificas para o empenho, liquidação e pagamento de despesas com aquisição de medicamentos para distribuição pela farmácia municip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2:00Z</dcterms:created>
  <dc:creator>Secretaria Municipal de Administração e Finanças</dc:creator>
  <dc:description/>
  <dc:language>en-US</dc:language>
  <cp:lastModifiedBy>Camara2</cp:lastModifiedBy>
  <dcterms:modified xsi:type="dcterms:W3CDTF">2015-08-10T19:12:00Z</dcterms:modified>
  <cp:revision>2</cp:revision>
  <dc:subject/>
  <dc:title/>
</cp:coreProperties>
</file>