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TO DE LEI N.º 044/2015, DE 10 DE JULHO DE 2015.</w:t>
      </w:r>
    </w:p>
    <w:p>
      <w:pPr>
        <w:pStyle w:val="Normal"/>
        <w:spacing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Autoriza a prorrogação do prazo de contratação temporária para função de operário, estabelecido na Lei nº. 2.097 de 23 de dezembro 2014”</w:t>
      </w:r>
    </w:p>
    <w:p>
      <w:pPr>
        <w:pStyle w:val="Normal"/>
        <w:spacing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Normal"/>
        <w:spacing w:lineRule="exact" w:line="220" w:before="129" w:after="0"/>
        <w:ind w:right="-1" w:firstLine="1418"/>
        <w:rPr/>
      </w:pPr>
      <w:r>
        <w:rPr>
          <w:rFonts w:cs="Times New Roman" w:ascii="Times New Roman" w:hAnsi="Times New Roman"/>
          <w:b/>
          <w:bCs/>
        </w:rPr>
        <w:t xml:space="preserve">NEORI LUIZ DALLA VECCHIA, </w:t>
      </w:r>
      <w:r>
        <w:rPr>
          <w:rFonts w:cs="Times New Roman" w:ascii="Times New Roman" w:hAnsi="Times New Roman"/>
        </w:rPr>
        <w:t>Prefeito Municipal de Anta Gorda, Estado do Rio Grande do Sul.</w:t>
      </w:r>
    </w:p>
    <w:p>
      <w:pPr>
        <w:pStyle w:val="Normal"/>
        <w:spacing w:lineRule="exact" w:line="220" w:before="129" w:after="0"/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presente LEI: 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1º - Fica o Poder Executivo autorizado a prorrogar o prazo de contratação temporária para a função de operário, estabelecido na Lei 2.097/2014, bem como aditar os contratos em vigor pelo prazo de 6 (seis) meses, por razões de interesse e  necessidade pública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2º - As despesas decorrentes da presente Lei correrão por conta das dotações orçamentárias própria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3º - Esta Lei entrará em vigor na data de sua publicação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exact" w:line="220" w:before="129" w:after="0"/>
        <w:ind w:right="-1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O PREFEITO MUNICIPAL DE ANTA GORDA, aos 10 dias do mês de Julho de 2015.</w:t>
      </w:r>
    </w:p>
    <w:p>
      <w:pPr>
        <w:pStyle w:val="Normal"/>
        <w:spacing w:lineRule="exact" w:line="220" w:before="129" w:after="0"/>
        <w:ind w:left="1644" w:right="1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USTIFICATIVA PROJETO DE LEI Nº 044/2015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 Eméritos Vereadores: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O presente Projeto de Lei tem por objetivo prorrogar o período de contratação temporária para a função de operário, autorizado pela Lei nº. 2.097/2014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Entendemos ser necessária a prorrogação do prazo de contratação para atender a demanda dos serviços exigidos pela tal função, tanto no interior  quanto na cidade, faz-se extremamente necessário a permanência destes servidores.</w:t>
      </w:r>
    </w:p>
    <w:p>
      <w:pPr>
        <w:pStyle w:val="Normal"/>
        <w:spacing w:before="129" w:after="0"/>
        <w:ind w:right="-1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É importante ressaltar também que estes servidores permanecerão contratados até que seja encaminhado novo concurso público sejam finalizados e os novos concursados para o cargo de Operário sejam chamados. 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spacing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formamos que a Administração Municipal já esta organizando novo concurso que pretende ser realizado dentro dos próximos meses, sendo que os tramites já estão sendo vistos.</w:t>
      </w:r>
    </w:p>
    <w:p>
      <w:pPr>
        <w:pStyle w:val="Normal"/>
        <w:spacing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Com a certeza de que a proposição será bem analisada por este Legislativo, subscrevo-me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  <w:bCs/>
          <w:lang w:eastAsia="pt-BR"/>
        </w:rPr>
      </w:pPr>
      <w:r>
        <w:rPr>
          <w:rFonts w:eastAsia="Arial Unicode MS" w:cs="Times New Roman" w:ascii="Times New Roman" w:hAnsi="Times New Roman"/>
          <w:bCs/>
          <w:lang w:eastAsia="pt-BR"/>
        </w:rPr>
      </w:r>
    </w:p>
    <w:p>
      <w:pPr>
        <w:pStyle w:val="Normal"/>
        <w:spacing w:before="129" w:after="0"/>
        <w:ind w:right="-1" w:hanging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eori Luiz Dalla Vecchia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4:00Z</dcterms:created>
  <dc:creator>Secretaria Municipal de Administração e Finanças</dc:creator>
  <dc:description/>
  <dc:language>en-US</dc:language>
  <cp:lastModifiedBy>Camara2</cp:lastModifiedBy>
  <dcterms:modified xsi:type="dcterms:W3CDTF">2015-08-10T19:14:00Z</dcterms:modified>
  <cp:revision>2</cp:revision>
  <dc:subject/>
  <dc:title/>
</cp:coreProperties>
</file>