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TO DE LEI N.º 045/2015, DE 10 DE JULHO DE 2015.</w:t>
      </w:r>
    </w:p>
    <w:p>
      <w:pPr>
        <w:pStyle w:val="Normal"/>
        <w:spacing w:lineRule="auto" w:line="360"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>Autoriza a prorrogação do prazo de contratação temporária para função de nutricionista, estabelecido na Lei nº. 2.066 de 30 de junho de 2014”</w:t>
      </w:r>
    </w:p>
    <w:p>
      <w:pPr>
        <w:pStyle w:val="Normal"/>
        <w:spacing w:lineRule="auto" w:line="360"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</w:r>
    </w:p>
    <w:p>
      <w:pPr>
        <w:pStyle w:val="Normal"/>
        <w:spacing w:lineRule="auto" w:line="360" w:before="129" w:after="0"/>
        <w:ind w:right="-1" w:firstLine="1418"/>
        <w:rPr/>
      </w:pPr>
      <w:r>
        <w:rPr>
          <w:rFonts w:cs="Times New Roman" w:ascii="Times New Roman" w:hAnsi="Times New Roman"/>
          <w:b/>
          <w:bCs/>
        </w:rPr>
        <w:t xml:space="preserve">NEORI LUIZ DALLA VECCHIA, </w:t>
      </w:r>
      <w:r>
        <w:rPr>
          <w:rFonts w:cs="Times New Roman" w:ascii="Times New Roman" w:hAnsi="Times New Roman"/>
        </w:rPr>
        <w:t>Prefeito Municipal de Anta Gorda, Estado do Rio Grande do Sul.</w:t>
      </w:r>
    </w:p>
    <w:p>
      <w:pPr>
        <w:pStyle w:val="Normal"/>
        <w:spacing w:lineRule="auto" w:line="360" w:before="129" w:after="0"/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u</w:t>
      </w:r>
      <w:r>
        <w:rPr>
          <w:rFonts w:eastAsia="Times New Roman" w:cs="Times New Roman" w:ascii="Times New Roman" w:hAnsi="Times New Roman"/>
          <w:lang w:eastAsia="pt-BR"/>
        </w:rPr>
        <w:t xml:space="preserve"> sanciono e promulgo a presente LEI: </w:t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uto" w:line="360"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Art. 1º - Fica o Poder Executivo autorizado a prorrogar o prazo de contratação temporária para a função de nutricionista, estabelecido na Lei 2.066/2014, bem como aditar os contratos em vigor pelo prazo de 6 (seis) meses, por razões de interesse e necessidade pública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2º - As despesas decorrentes da presente Lei correrão por conta das dotações orçamentárias próprias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3º - Esta Lei entrará em vigor na data de sua publicação.</w:t>
      </w:r>
    </w:p>
    <w:p>
      <w:pPr>
        <w:pStyle w:val="Normal"/>
        <w:spacing w:lineRule="auto" w:line="360" w:before="129" w:after="0"/>
        <w:ind w:right="-1" w:firstLine="141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360" w:before="129" w:after="0"/>
        <w:ind w:right="-1"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O PREFEITO MUNICIPAL DE ANTA GORDA, aos 10 dias do mês de Julho de 2015.</w:t>
      </w:r>
    </w:p>
    <w:p>
      <w:pPr>
        <w:pStyle w:val="Normal"/>
        <w:spacing w:lineRule="auto" w:line="36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auto" w:line="36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36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USTIFICATIVA PROJETO DE LEI Nº 045/2015</w:t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 Eméritos Vereadores:</w:t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O presente Projeto de Lei tem por objetivo prorrogar o período de contratação temporária para a função de Nutricionista, autorizado pela Lei nº. 2.066/2014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  <w:tab/>
        <w:t xml:space="preserve">Entendemos ser necessária a prorrogação do prazo de contratação para atender a demanda dos serviços exigidos pela tal função especialmente na Secretaria da Educação e </w:t>
      </w:r>
      <w:r>
        <w:rPr>
          <w:rFonts w:cs="Times New Roman" w:ascii="Times New Roman" w:hAnsi="Times New Roman"/>
        </w:rPr>
        <w:t>para auxiliar nas tarefas do desenvolvimento do Programa de Alimentação Escolar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lang w:eastAsia="pt-BR"/>
        </w:rPr>
        <w:t xml:space="preserve"> contratação faz-se necessária para completar o Quadro Técnico de Nutricionistas estabelecido pela Resolução nº 465/2010 do Conselho Federal de Nutricionistas que exige um nutricionista para 500 alunos ou fração, nosso Município conta com aproximadamente 905 alun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 xml:space="preserve">Atualmente a Nutricionista concursada do Município está atuando na Secretaria Municipal da Saúde, onde realiza atendimento nutricional semanalmente. Além disso, atua no CRAS – Centro de Referência de Assistência Social, onde exerce as atividades técnicas da profissão e as atividades de Coordenadora Técnica, totalizando 36 horas semanai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 município de Anta Gorda, a Nutricionista da Secretaria Municipal de Educação, é Responsável Técnica por 9 escolas no total de 905 alunos, a creche municipal possui 22 crianças de 3 a 4 anos e uma turma de 2 a 3 anos que abrirá em agosto/2015 com 13 alunos já inscrito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u w:val="single"/>
          <w:lang w:eastAsia="pt-BR"/>
        </w:rPr>
      </w:pPr>
      <w:r>
        <w:rPr>
          <w:rFonts w:eastAsia="Times New Roman" w:cs="Times New Roman" w:ascii="Times New Roman" w:hAnsi="Times New Roman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gundo a Resolução Nº 465/2010, Art. 10, Parágrafo Único - Na modalidade de educação infantil (creche e pré escola), a Unidade da Entidade Executora deverá ter, sem prejuízo do Caput deste artigo, um nutricionista para cada 500 alunos ou fração, com carga horária técnica mínima para acompanhar as atividades correlatas a profiss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u w:val="single"/>
          <w:lang w:eastAsia="pt-BR"/>
        </w:rPr>
      </w:pPr>
      <w:r>
        <w:rPr>
          <w:rFonts w:eastAsia="Times New Roman" w:cs="Times New Roman" w:ascii="Times New Roman" w:hAnsi="Times New Roman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Funções da Nutricionista na Secretaria Municipal de Educaçã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lanejar, elaborar, acompanhar e avaliar o cardápio da Alimentação Escolar com base no diagnóstico nutricional e nas referências nutricionai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rticipar do processo de licitação e da compra direta da agricultura familiar para aquisição de gêneros alimentícios, no que se refere à parte técnic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lanejar, orientar e supervisionar as atividades de seleção, compra, armazenamento, produção e distribuição dos alimento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rientar e supervisionar as atividades de higienização de ambientes, armazenamento de alimentos, equipamentos e utensílios das cozinhas das escol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Elaborar e implantar o manual de boas práticas para serviços de alimentaçã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Elaborar o plano anual de trabalh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ssessorar o CAE - Conselho de Alimentação Escolar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Elaborar fichas técnicas das preparações que compõem o cardápi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lanejar, coordenar e supervisionar a aplicação de testes de aceitabilidade dos cardápio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ropor e realizar ações de educação nutricional nas escola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Realizar capacitação das merendeiras semestralment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Realizar o diagnóstico e o acompanhamento do estado nutricional dos aluno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Realizar a prestação de contas dos recursos referente ao Programa Nacional de Alimentação Escolar e outros recursos provenientes para a aquisição de alimentação escolar.</w:t>
      </w:r>
    </w:p>
    <w:p>
      <w:pPr>
        <w:pStyle w:val="Normal"/>
        <w:spacing w:lineRule="auto" w:line="360" w:before="129" w:after="0"/>
        <w:ind w:right="-1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Na mesma oportunidade </w:t>
      </w:r>
      <w:r>
        <w:rPr>
          <w:rFonts w:eastAsia="Arial Unicode MS" w:cs="Times New Roman" w:ascii="Times New Roman" w:hAnsi="Times New Roman"/>
        </w:rPr>
        <w:t>informamos que a Administração Municipal já esta organizando novo concurso que pretende ser realizado dentro dos próximos meses, sendo que os tramites já estão sendo visto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firstLine="1418"/>
        <w:jc w:val="both"/>
        <w:rPr/>
      </w:pPr>
      <w:r>
        <w:rPr>
          <w:rFonts w:eastAsia="Arial Unicode MS" w:cs="Times New Roman" w:ascii="Times New Roman" w:hAnsi="Times New Roman"/>
        </w:rPr>
        <w:t>É importante ressaltar também que este servidor permanecerá contratado até que seja encaminhado novo concurso público e sejam finalizados e os novos concursados para o cargo seja chamado. A necessidade de mantermos os contratos existentes também é uma forma de economizarmos com os encargos no momento da recisão e na burocracia da realização de um novo processo seletiv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4" w:leader="none"/>
        </w:tabs>
        <w:spacing w:lineRule="auto" w:line="360" w:before="0" w:after="200"/>
        <w:ind w:right="-1" w:firstLine="851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  <w:lang w:eastAsia="pt-BR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6:00Z</dcterms:created>
  <dc:creator>Secretaria Municipal de Administração e Finanças</dc:creator>
  <dc:description/>
  <dc:language>en-US</dc:language>
  <cp:lastModifiedBy>Camara2</cp:lastModifiedBy>
  <dcterms:modified xsi:type="dcterms:W3CDTF">2015-08-10T19:16:00Z</dcterms:modified>
  <cp:revision>2</cp:revision>
  <dc:subject/>
  <dc:title/>
</cp:coreProperties>
</file>