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49/2015, 06 DE AGOST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ab/>
        <w:tab/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5 no valor de R$ 22.000,00 (vinte e dois mil reais), com a seguinte classific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  <w:t xml:space="preserve">RECURSO - </w:t>
      </w:r>
      <w:r>
        <w:rPr>
          <w:rFonts w:eastAsia="Times New Roman" w:cs="Times New Roman" w:ascii="Times New Roman" w:hAnsi="Times New Roman"/>
          <w:b/>
          <w:lang w:eastAsia="pt-BR"/>
        </w:rPr>
        <w:t>1076-Consulta Popular Geomembrana.............................</w:t>
      </w:r>
      <w:r>
        <w:rPr>
          <w:rFonts w:eastAsia="Times New Roman" w:cs="Times New Roman" w:ascii="Times New Roman" w:hAnsi="Times New Roman"/>
          <w:b/>
          <w:i/>
          <w:lang w:eastAsia="pt-BR"/>
        </w:rPr>
        <w:t>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t-BR"/>
        </w:rPr>
        <w:t>R$             22.000,00</w:t>
      </w:r>
    </w:p>
    <w:tbl>
      <w:tblPr>
        <w:tblW w:w="8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346"/>
        <w:gridCol w:w="397"/>
        <w:gridCol w:w="1538"/>
      </w:tblGrid>
      <w:tr>
        <w:trPr>
          <w:trHeight w:val="1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5.01.20.606.0200.2.023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centivo ao Setor Primário</w:t>
            </w:r>
          </w:p>
        </w:tc>
      </w:tr>
      <w:tr>
        <w:trPr>
          <w:trHeight w:val="20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.3.90.32.00.00.00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Material, Bem ou Serviço de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Total ............................................................................................................. R$             22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- 1076-Consulta Popular Geomembrana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 22.000,00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799"/>
        <w:gridCol w:w="398"/>
        <w:gridCol w:w="1585"/>
      </w:tblGrid>
      <w:tr>
        <w:trPr>
          <w:trHeight w:val="364" w:hRule="atLeast"/>
        </w:trPr>
        <w:tc>
          <w:tcPr>
            <w:tcW w:w="6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perávit Financeiro do Exercício Anteri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0.497,60</w:t>
            </w:r>
          </w:p>
        </w:tc>
      </w:tr>
      <w:tr>
        <w:trPr>
          <w:trHeight w:val="364" w:hRule="atLeast"/>
        </w:trPr>
        <w:tc>
          <w:tcPr>
            <w:tcW w:w="6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cesso de Arrecadação Exercício Atu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.502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Total ............................................................................................................. R$             22.000,00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06 de Agost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DO PROJETO DE LEI 049/201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sa o presente Projeto de Lei obter autorização legislativa para abertura de crédito especial a fim de utilizar do saldo do exercício de 2013 e rendimentos de 2014 para execução do Convênio SEMA/DEFAP/CONSULTA POPULAR n.º 91/2013 para aquisição de geomembrana para a cobertura de esterqueiras de dejetos suí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685</wp:posOffset>
          </wp:positionH>
          <wp:positionV relativeFrom="paragraph">
            <wp:posOffset>179070</wp:posOffset>
          </wp:positionV>
          <wp:extent cx="795782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7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-211455</wp:posOffset>
          </wp:positionV>
          <wp:extent cx="8776335" cy="7429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1:00Z</dcterms:created>
  <dc:creator>Edson</dc:creator>
  <dc:description/>
  <dc:language>en-US</dc:language>
  <cp:lastModifiedBy>Camara2</cp:lastModifiedBy>
  <cp:lastPrinted>2015-08-05T18:12:00Z</cp:lastPrinted>
  <dcterms:modified xsi:type="dcterms:W3CDTF">2015-08-10T12:41:00Z</dcterms:modified>
  <cp:revision>2</cp:revision>
  <dc:subject/>
  <dc:title/>
</cp:coreProperties>
</file>