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ROJETO DE LEI Nº 050/2015, 06 DE AGOSTO DE 2015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b w:val="false"/>
          <w:iCs/>
          <w:sz w:val="22"/>
          <w:szCs w:val="22"/>
        </w:rPr>
        <w:t>“</w:t>
      </w:r>
      <w:r>
        <w:rPr>
          <w:b w:val="false"/>
          <w:iCs/>
          <w:sz w:val="22"/>
          <w:szCs w:val="22"/>
        </w:rPr>
        <w:t>Autoriza celebrar Convênio com a Escola de Educação Profissional de Carazinho com a finalidade de realizar Estágio Curricular,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celebrar Convênio com a Escola Estadual de Educação Profissional de Carazinho, com o objetivo a formalização das condições necessárias para proporcionar a alunos matriculados no Curso Técnico em Agropecuária  da instituição, para realizarem Estágio Curricular,  nos termos da minuta em anexo, o qual fica homologado e passa a fazer parte da presente L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2° -</w:t>
      </w:r>
      <w:r>
        <w:rPr>
          <w:sz w:val="22"/>
          <w:szCs w:val="22"/>
        </w:rPr>
        <w:t xml:space="preserve"> O presente convênio não acarreta despesa alguma para os cofres públicos. A utilização deste serviço é gratuit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 xml:space="preserve">Art. 3°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GABINETE DO PREFEITO MUNICIPAL DE ANTA GORDA, </w:t>
      </w:r>
      <w:r>
        <w:rPr>
          <w:sz w:val="22"/>
          <w:szCs w:val="22"/>
        </w:rPr>
        <w:t>aos 06 de Agosto de 2015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AO PROJETO DE LEI Nº. 050/201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Visa o presente Projeto de Lei autorização legislativa para firmar Convên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a Escola Estadual de Educação Profissional de Carazinho, com o objetivo a formalização das condições necessárias para proporcionar a alunos matriculados no Curso Técnico em Agropecuária  da instituição, para realizarem Estágio Curricular na Secretaria da Agricultura do municípi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 a celebração deste convênio será possível proporcionar aos estagiários (as) condições de vivenciar o aprendizado adquirido através de atividades práticas mediante a participação em situações reais de trabalh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À consideração do Srs. Edi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INUTA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 xml:space="preserve">TERMO DE COMPROMISSO QUE  ENTRE SI CELEBRAM a </w:t>
      </w:r>
      <w:r>
        <w:rPr>
          <w:rFonts w:cs="Arial" w:ascii="Arial" w:hAnsi="Arial"/>
          <w:b/>
          <w:bCs/>
        </w:rPr>
        <w:t xml:space="preserve">Escola Estadual de Educação Profissional de Carazinho </w:t>
      </w:r>
      <w:r>
        <w:rPr>
          <w:rFonts w:cs="Arial" w:ascii="Arial" w:hAnsi="Arial"/>
          <w:b/>
        </w:rPr>
        <w:t>Prefeitura Municipal de Anta Gorda – RS Secretaria Da Agricultu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a oportunizar Estágios Curriculares aos alunos matriculados no Curso Técnico em Agropecuária, na Área de Agropecu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Escola Estadual de Educação Profissional de Carazinho,  com sede na BR 285, KM 211 Trevo da Bandeira – Carazinho – RS – CEP 99500 000, neste ato representada por seu Diretor Celito Luiz Lorenzi, doravante denominada </w:t>
      </w:r>
      <w:r>
        <w:rPr>
          <w:rFonts w:cs="Arial" w:ascii="Arial" w:hAnsi="Arial"/>
          <w:b/>
          <w:u w:val="single"/>
        </w:rPr>
        <w:t>INSTITUIÇÃO DE ENSI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refeitura Municipal de Anta Gorda– RS Secretaria Da Agricultura</w:t>
      </w:r>
      <w:r>
        <w:rPr>
          <w:rFonts w:cs="Arial" w:ascii="Arial" w:hAnsi="Arial"/>
        </w:rPr>
        <w:t xml:space="preserve">, CNPJ: </w:t>
      </w:r>
      <w:r>
        <w:rPr>
          <w:rFonts w:cs="Arial" w:ascii="Arial" w:hAnsi="Arial"/>
          <w:shd w:fill="FFFFFF" w:val="clear"/>
        </w:rPr>
        <w:t>8726150910001-76</w:t>
      </w:r>
      <w:r>
        <w:rPr>
          <w:rFonts w:cs="Calibri" w:ascii="Calibri" w:hAnsi="Calibri"/>
          <w:color w:val="444444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</w:rPr>
        <w:t xml:space="preserve">com sede na </w:t>
      </w:r>
      <w:r>
        <w:rPr>
          <w:rFonts w:cs="Arial" w:ascii="Arial" w:hAnsi="Arial"/>
          <w:shd w:fill="FFFFFF" w:val="clear"/>
        </w:rPr>
        <w:t>rua Padre Herminio Catelli- 659,</w:t>
      </w:r>
      <w:r>
        <w:rPr>
          <w:rFonts w:cs="Arial" w:ascii="Arial" w:hAnsi="Arial"/>
        </w:rPr>
        <w:t xml:space="preserve"> na cidade  de Anta Gorda– RS fone</w:t>
      </w:r>
      <w:r>
        <w:rPr>
          <w:rFonts w:cs="Calibri" w:ascii="Calibri" w:hAnsi="Calibri"/>
          <w:color w:val="444444"/>
          <w:sz w:val="19"/>
        </w:rPr>
        <w:t xml:space="preserve"> </w:t>
      </w:r>
      <w:r>
        <w:rPr>
          <w:rFonts w:cs="Arial" w:ascii="Arial" w:hAnsi="Arial"/>
          <w:shd w:fill="FFFFFF" w:val="clear"/>
        </w:rPr>
        <w:t xml:space="preserve">(51) 97987219 </w:t>
      </w:r>
      <w:r>
        <w:rPr>
          <w:rFonts w:cs="Arial" w:ascii="Arial" w:hAnsi="Arial"/>
        </w:rPr>
        <w:t>e , neste ato representado por Neuri Luiz Dalla Vecchi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CPF: 0974867900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RG. 4026383358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Responsável pela instituição citada, doravante denominado </w:t>
      </w: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</w:rPr>
        <w:t>, deliberam firmar o presente TERMO DE COMPROMISSO, sob a égide da Lei Federal n.º  11.788 de 25 de setembro de 2008, mediante as condições expressas nas cláusula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ermo de Compromisso tem por objetivo a formalização das condições necessárias para proporcionar a alunos, regularmente matriculados/as no Curso Técnico em Agropecuária, na Área de Agropecuária, da INSTITUIÇÃO DE ENSINO a oportunidade de realizar Estágio Curricular, junto à EMPRESA, conforme Plano de Trabalho, que passa a fazer parte integrante deste Ter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as Atribuições dos Partíci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em atribuições da INSTITUIÇÃO DE ENSI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s alunos habilitados para a realização do Estágio Curricular Supervisionado na E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r, como interveniente, o Termo de Compromisso do Estagiário mencionado na cláusula qua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desenvolvimento das atividades e avaliar o resultado do estágio, conforme estabelecido no Plano de Curso e Reg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EMPRESA, por escrito, o término ou eventuais interrupções do cu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r, para os estagiários, Seguro de Acidentes Pessoais que tenha como causa direta o desempenho das atividades do está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em atribuições da EMPR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elebrar, com os estagiários e com a interveniência da INSTITUIÇÃO DE ENSINO o Termo de Compromisso do Estagiário, conforme Cláusula Quar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Proporcionar aos estagiários condições de vivenciar aprendizado e/ou adquirir experiência prática, mediante participação em situações reais de trabalho;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controle da assiduidade e pontualidade dos estagiários;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execução do Estágio Curricular Supervisionado em atividades relacionadas com os respectivos campos de estágio, em conformidade com a programação estabelecida pela INSTITUIÇÃO DE ENSINO.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relatório das atividades desenvolvidas pelo aluno conforme estipulado no Termo de Compromisso do Estagiário e Plano de Estágio Curricular Supervisionado do Al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as Obrigações Conjun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>Os partícipes se comprometem a promover as atividades do Estágio Curricular Supervisionado em conjunto, conduzindo-as de acordo com o Projeto Político Pedagógico da INSTITUIÇÃO DE ENSINO e os objetivos básicos da EMPRESA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o Termo De Compromisso do Estagi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 concessão do Estágio Curricular Supervisionado tornar-se-á efetiva após a assinatura do Termo de Compromisso do Estagiário entre a EMPRESA e o estagiário, com a interveniência da INSTITUIÇÃO DE ENSINO, na qual o estudante encontra-se matriculado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claúsula única –</w:t>
      </w:r>
      <w:r>
        <w:rPr>
          <w:rFonts w:cs="Arial" w:ascii="Arial" w:hAnsi="Arial"/>
        </w:rPr>
        <w:t xml:space="preserve"> No Termo de Compromisso do Estagiário serão estipulados, entre outros, os dados que especifiquem as respectivas obrigações dos partícip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o estágio, carga horária diária e o total de horas de Estágio Curricular Supervisionado a serem desenvolvidos, conforme expresso no Plano de Curso, Plano de Estágio Curricular Supervisionado e Regimento da Esco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 do Estágio Curricular Supervisionado compatível com o do estudante e o da EMPRES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s atividades a serem desenvolvidas de acordo com o Plano de Estágio Curricular Supervisionado elaborado sob orientação da INSTITUIÇÃO DE ENSINO, em consonância com as oportunidades que a EMPRESA pode ofere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– Do Desligamento ou Substituição de Estagi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poderá solicitar à INSTITUIÇÃO DE ENSINO o desligamento ou substituição de estagiários, a partir da data de comunicação por escrito, nos casos e formas seguint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amente, ao término do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 motivo técnico, funcional ou disciplinar inadequado com os seus padrões e regulamentos inter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descumprimento pelo estagiário de obrigação oriunda do Termo de Compromisso do Estag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 estagiário, manifestado por esc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lo não comparecimento do estagiário, sem motivo justificado ao local de estágio, por mais de 5 (cinco) dias consecutivos ou não, no período de 1 (um) mês ou por 30 dias durante todo o período do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ecorrida a terça parte do tempo previsto para a duração do estágio, se comprovada a insuficiência na avaliação de desempenho na EMPRESA ou na INSTITUIÇÃO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s Vag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, pela EMPRESA, 01 vagas para o Curso Técnico em Agropecu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 xml:space="preserve">Subcláusula Única – </w:t>
      </w:r>
      <w:r>
        <w:rPr>
          <w:rFonts w:cs="Arial" w:ascii="Arial" w:hAnsi="Arial"/>
          <w:szCs w:val="20"/>
          <w:lang w:val="en-US"/>
        </w:rPr>
        <w:t>a EMPRESA poderá aumentar o número de vagas em 50%, conforme sua disponibilidade</w:t>
      </w:r>
      <w:r>
        <w:rPr>
          <w:rFonts w:cs="Arial" w:ascii="Arial" w:hAnsi="Arial"/>
          <w:color w:val="FF000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CLÁUSULA SÉTIMA – Do Vínculo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 estagiário não terá vínculo empregatício de qualquer natureza com a EMPRESA, ficando esta sem compromisso de remunerar esta atividade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n-US"/>
        </w:rPr>
        <w:t xml:space="preserve">Subcláusula Única – </w:t>
      </w:r>
      <w:r>
        <w:rPr>
          <w:rFonts w:cs="Arial" w:ascii="Arial" w:hAnsi="Arial"/>
          <w:szCs w:val="20"/>
          <w:lang w:val="en-US"/>
        </w:rPr>
        <w:t>No caso de remuneração esta deverá ser especificada no Termo de Compromisso do estagiário, especificando a forma de pagamento e o correspondente valor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OITAVA </w:t>
      </w:r>
      <w:r>
        <w:rPr>
          <w:b/>
        </w:rPr>
        <w:t xml:space="preserve">– </w:t>
      </w:r>
      <w:r>
        <w:rPr>
          <w:rFonts w:cs="Arial" w:ascii="Arial" w:hAnsi="Arial"/>
          <w:b/>
        </w:rPr>
        <w:t>Da Super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upervisão dos estagiários será realizada de forma integrada, por meio de reuniões ou outras atividades, pela INSTITUIÇÃO DE ENSINO e a EMPRESA, conforme estabelecido nos Planos de Curso e de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a Carga Hor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de estágio deverá ser de 400 horas, por estagiário, em horário a ser estabelecido pela EMPRESA, devendo, entretanto, compatibilizar-se às atividades discentes do estagiário, podendo estender-se ou cumprir-se em horário diverso por ocasião das férias escolares ou por outro motivo aceito pela INSTITUIÇÃO DE ENSINO, conforme ficar ajustado no Termo de Compromisso d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Da Vig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 presente Instrumento terá vigência de 24 (vinte e quatro) meses, a contar da data da sua assinatura, podendo a qualquer tempo ser denunciado por qualquer uma das partes, mediante comunicado por escrito com antecedência mínima de 30 (trinta) dias, podendo ser prorrogado, mediante Termo Aditivo.</w:t>
      </w:r>
    </w:p>
    <w:p>
      <w:pPr>
        <w:pStyle w:val="Normal"/>
        <w:ind w:firstLine="567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– Da Re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Termo será objeto de revisão, a cada 12 (doze) meses, a fim de analisar os resultados obtidos e definir eventuais medidas para o contínuo aperfeiçoamento, concretizando-as em forma de anexos ao presen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CLÁUSULA DÉCIMA SEGUNDA - Da Rescisão e Alterações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instrumento poderá ser rescindido ou alterado por acordo entre os partícipes, pelo inadimplemento de qualquer de suas cláusulas ou unilateralmente, desde que qualquer dos partícipes notifique o outro com antecedência mínima de 30 (trinta) dias, ficando resguardado o direito de conclusão de Estágio Curricular Supervisionado aos alunos que estiverem estagiando, conforme estabelecido no Termo de Compromisso d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s questões originadas deste Termo serão resolvidas administrativamente pelos partícipes, e, na impossibilidade, elegem o Foro de Porto Alegre/RS para dirimi-las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 - Das Disposições Fi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partícipes praticarão, reciprocamente, os atos necessários à efetiva execução das presentes disposições, por intermédio de seus representantes ou de pessoas indicadas. O estagiário ou o seu responsável responde pelos danos que vier a causar.</w:t>
      </w:r>
    </w:p>
    <w:p>
      <w:pPr>
        <w:pStyle w:val="Normal"/>
        <w:ind w:firstLine="567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s casos omissos serão resolvidos conjuntamente pela INSTITUIÇÃO DE ENSINO e a EMPRES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em pleno acordo, os partícipes firmam o presente instrumento, em três vias de igual teor e forma, perante as testemunhas abaixo relacionad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arazinho, 16 de julho de 2015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tor - Escola Estadual de Educação  </w:t>
      </w:r>
      <w:r>
        <w:rPr>
          <w:rFonts w:cs="Arial" w:ascii="Arial" w:hAnsi="Arial"/>
          <w:b/>
        </w:rPr>
        <w:t xml:space="preserve">Prefeitura Municipal de Anta Gorda– RS                     </w:t>
      </w:r>
      <w:r>
        <w:rPr>
          <w:rFonts w:cs="Arial" w:ascii="Arial" w:hAnsi="Arial"/>
        </w:rPr>
        <w:t>Profissional de Carazinho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b/>
        </w:rPr>
        <w:t xml:space="preserve">                      Secretaria Da Agricultu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ri  Ani  Mion</w:t>
        <w:tab/>
        <w:tab/>
        <w:tab/>
        <w:tab/>
        <w:t xml:space="preserve">    Lisete Barlete Pereira             ID:2381605/01                                             ID: 1527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b/>
          <w:sz w:val="36"/>
          <w:szCs w:val="20"/>
          <w:lang w:val="en-US"/>
        </w:rPr>
        <w:t>Plano de Trabalho</w:t>
      </w:r>
    </w:p>
    <w:p>
      <w:pPr>
        <w:pStyle w:val="Normal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b/>
          <w:sz w:val="36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OBJETO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Termo de Compromisso tem por objetivo a formalização das condições necessárias para proporcionar a alunos, regularmente matriculados/as no Curso Técnico em Agropecuária, na área de Agropecuária, da Escola Estadual de Educação Profissional de Carazinho, a oportunidade de realizar Estágio Curricular, junto à </w:t>
      </w:r>
      <w:r>
        <w:rPr>
          <w:rFonts w:cs="Arial" w:ascii="Arial" w:hAnsi="Arial"/>
          <w:b/>
        </w:rPr>
        <w:t>Prefeitura Municipal de Anta Gorda– RS Secretaria Da Agricultura</w:t>
      </w:r>
      <w:r>
        <w:rPr>
          <w:rFonts w:cs="Arial" w:ascii="Arial" w:hAnsi="Arial"/>
        </w:rPr>
        <w:t>, conforme este Plano de Trabalh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documento passa a ser parte integrante do Termo de Compromis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 – PREÂMBULO</w:t>
      </w:r>
      <w:r>
        <w:rPr/>
        <w:t xml:space="preserve"> –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Denominação: </w:t>
      </w:r>
      <w:r>
        <w:rPr>
          <w:rFonts w:cs="Arial" w:ascii="Arial" w:hAnsi="Arial"/>
          <w:b/>
        </w:rPr>
        <w:t>Prefeitura Municipal de Anta Gorda– RS Secretaria Da Agricultu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</w:r>
      <w:r>
        <w:rPr>
          <w:rFonts w:cs="Arial" w:ascii="Arial" w:hAnsi="Arial"/>
          <w:b/>
        </w:rPr>
        <w:t>CNPJ n°8726150910001-7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Rua Padre Herminio Catelli, 659 na cidade  de Anta Gorda- RS, f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51)3756 114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alidade Jurídica: Publi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   Representante Legal: Neori Luiz Dalla Vecchia</w:t>
      </w:r>
      <w:r>
        <w:rPr>
          <w:rFonts w:cs="Arial" w:ascii="Arial" w:hAnsi="Arial"/>
          <w:b/>
          <w:bCs/>
        </w:rPr>
        <w:t xml:space="preserve">, CPF: </w:t>
      </w:r>
      <w:r>
        <w:rPr>
          <w:rFonts w:cs="Arial" w:ascii="Arial" w:hAnsi="Arial"/>
          <w:b/>
          <w:color w:val="222222"/>
          <w:shd w:fill="FFFFFF" w:val="clear"/>
        </w:rPr>
        <w:t>097.486.790.04</w:t>
      </w:r>
      <w:r>
        <w:rPr>
          <w:rFonts w:cs="Arial"/>
          <w:color w:val="222222"/>
          <w:sz w:val="19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3 – ATRIBUIÇÕES DOS PARTÍCIPES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onstituem obrigações da INSTITUIÇÃO DE ENSINO: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s/as alunos/as habilitados/as para a realização do Estágio Curricular Supervisionado na EMPRE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r, como interveniente, o Termo de Compromisso do Estagi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desenvolvimento das atividades e avaliar o resultado do estágio, conforme estabelecido no Plano de Curso e Reg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EMPRESA, por escrito, o término ou eventual interrupção dos curs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o cumprimento integral da carga horária do Estágio Curricular Supervisionado, proposta no Plano de Curso;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f) fazer, para os/as estagiários/as, Seguro de Acidentes Pessoais que   tenha como causa direta o desempenho das atividades do estági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ituem obrigações da EMPR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elebrar, com os estagiários, o Termo de Compromisso do Estagiário vinculado a este instru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proporcionar aos/às estagiários/as condições de vivenciar aprendizado e/ou adquirir experiência prática, mediante participação em situações reais de trabalho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controle da assiduidade e pontualidade dos/as estagiários/as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execução do Estágio Curricular Supervisionado em atividades relacionadas com os respectivos campos de estágio, em conformidade com a programação estabelecida pela INSTITUIÇÃO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METAS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Proporcionar às 400 horas destinadas ao Estágio Supervisionado na referida Empresa conveniada com a Escola, em uma ou mais áreas de acordo com a tipologia de Empresa, observando as competências necessárias para a formação profissional do Técnico em Agropecuária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5 – PREVISÃO DE INÍCIO E FIM DA EXECUÇÃO DO OBJETO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ho de 2015 à julho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VIGÊNCIA DO INSTRU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gência será de dois anos a contar da data de assinatura, podendo ser prorrogado, automaticamente, desde que não ultrapasse o limite de 60 m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</w:rPr>
        <w:t>Carazinho, ...de ....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or da Escola Estadual de</w:t>
        <w:tab/>
        <w:t xml:space="preserve">                           Coordenador  de Estág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ducação Profissional de Carazinho                  Celso Riboldi CREA: 117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Anta Gorda– RS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a Agricultur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ori Luiz Dalla Vecch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G: 402638335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object w:dxaOrig="6029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0.85pt;width:78pt;height: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48350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b/>
          <w:bCs/>
        </w:rPr>
        <w:t>ESCOLA ESTADUAL DE EDUCAÇÃO PROFISSIONAL DE CARAZIN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 285 KM 211  CX. POSTAL 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FONE (xx) 54-3330-9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9500 000/CARAZINHO/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TERMO DE COMPROMISSO DO ESTAGI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acordo com a legislação pertinente, a </w:t>
      </w:r>
      <w:r>
        <w:rPr>
          <w:rFonts w:cs="Arial" w:ascii="Arial" w:hAnsi="Arial"/>
          <w:b/>
          <w:bCs/>
          <w:sz w:val="22"/>
        </w:rPr>
        <w:t xml:space="preserve">Escola </w:t>
      </w:r>
      <w:r>
        <w:rPr>
          <w:rFonts w:cs="Arial" w:ascii="Arial" w:hAnsi="Arial"/>
          <w:b/>
          <w:bCs/>
        </w:rPr>
        <w:t>Estadual de Educação Profissional de Carazinh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o aluna </w:t>
      </w:r>
      <w:r>
        <w:rPr>
          <w:rFonts w:cs="Arial" w:ascii="Arial" w:hAnsi="Arial"/>
          <w:b/>
          <w:sz w:val="22"/>
        </w:rPr>
        <w:t xml:space="preserve">Josiane Bresciani </w:t>
      </w:r>
      <w:r>
        <w:rPr>
          <w:rFonts w:cs="Arial" w:ascii="Arial" w:hAnsi="Arial"/>
          <w:sz w:val="22"/>
        </w:rPr>
        <w:t xml:space="preserve">regularmente matriculado no Curso Técnico em Agropecuária </w:t>
      </w:r>
      <w:r>
        <w:rPr>
          <w:rFonts w:cs="Arial" w:ascii="Arial" w:hAnsi="Arial"/>
          <w:color w:val="000000"/>
          <w:sz w:val="22"/>
        </w:rPr>
        <w:t>da Área Profissional de Agropecuária,</w:t>
      </w:r>
      <w:r>
        <w:rPr>
          <w:rFonts w:cs="Arial" w:ascii="Arial" w:hAnsi="Arial"/>
          <w:sz w:val="22"/>
        </w:rPr>
        <w:t xml:space="preserve"> condicionam a realização do Estágio Curricular Supervisionado às seguintes Cláusulas e condiçõ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áusula 1ª – Este Termo de Compromisso do Estagiário, de caráter curricular obrigatório, necessário à conclusão do Curso Técnico, decorre de Termo de Compromisso firmado em </w:t>
      </w:r>
      <w:r>
        <w:rPr>
          <w:rFonts w:cs="Arial" w:ascii="Arial" w:hAnsi="Arial"/>
          <w:b/>
          <w:sz w:val="22"/>
        </w:rPr>
        <w:t>16/07/2015</w:t>
      </w:r>
      <w:r>
        <w:rPr>
          <w:rFonts w:cs="Arial" w:ascii="Arial" w:hAnsi="Arial"/>
          <w:sz w:val="22"/>
        </w:rPr>
        <w:t xml:space="preserve">, entre a Instituição de Ensino e a Empresa, tem por finalidade de proporcionar experiências práticas, previstas no Plano de Trabalho anexo ao Termo de Compromisso referido e à proposta de Plano de Curso aprovado pelo Conselho Estadual de Educação, pelo Parecer nº 00189 em complemento ao processo de ensino-aprendizagem desenvolvido na Instituição de Ensino, </w:t>
      </w:r>
      <w:r>
        <w:rPr>
          <w:rFonts w:cs="Arial" w:ascii="Arial" w:hAnsi="Arial"/>
          <w:sz w:val="22"/>
          <w:u w:val="single"/>
        </w:rPr>
        <w:t>não configurando vínculo empregatíci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áusula 2ª – O presente Termo de Compromisso do Estagiário terá a duração de 400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senvolvidas no período de </w:t>
      </w:r>
      <w:r>
        <w:rPr>
          <w:rFonts w:cs="Arial" w:ascii="Arial" w:hAnsi="Arial"/>
          <w:b/>
          <w:sz w:val="22"/>
        </w:rPr>
        <w:t>20/07 a 23/10/2015</w:t>
      </w:r>
      <w:r>
        <w:rPr>
          <w:rFonts w:cs="Arial" w:ascii="Arial" w:hAnsi="Arial"/>
          <w:sz w:val="22"/>
        </w:rPr>
        <w:t>, podendo ser denunciado nos termos previstos na Clausula n.º09 do Termo de Compromisso, unilateralmente, mediante comunicação escrita com uma antecedência de 30 d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3ª – As atividades de estágio, a serem cumpridas pelo Estagiário, nas dependências da Empresa, serão de 6 horas diárias, de segunda à sexta-feira (30 horas semanai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4ª – O estagiário deve elaborar e entregar à Empresa e à Escola relatório(s) relativo(s) às atividades previstas e realizadas, na forma, prazo e padrões estabelec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5ª – As principais atividades a serem desenvolvidas pelo estagiário na Empresa, compatíveis com sua área de formação profissional são as segui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tagiário desenvolverá todas as atividades compatíveis com a área de atuação da empresa e do cu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6ª – Na vigência do presente Termo de Compromisso do Estagiário, o mesmo estará incluído na cobertura do Seguro Apólice contra acidentes pessoais, sob responsabilidade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sula 7ª – Constituem motivos para interrupção automática da vigência do presente Termo de Compromisso do Estagiário: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onclusão ou abandono do Curso e o correspondente cancelamento de matrícula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não cumprimento do conveniado neste Termo de Compromisso do Estagiário, bem como o estabelecido nas Cláusulas do Termo de Compromisso do qual este decorr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or estarem de inteiro e comum acordo com as condições deste Termo de Compromisso do Estagiário, as partes assinam as três vias de igual te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zinho, 16 de julho de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Empresa</w:t>
        <w:tab/>
        <w:tab/>
        <w:tab/>
        <w:tab/>
        <w:t xml:space="preserve">            Aluno</w:t>
        <w:tab/>
        <w:tab/>
        <w:tab/>
        <w:t xml:space="preserve">      Instituição de Ens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                     Josiane Bresciani                         Celito Luiz Loren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 Gorda– 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a Agricultura</w:t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1:00Z</dcterms:created>
  <dc:creator>Secretaria Municipal de Administração e Finanças</dc:creator>
  <dc:description/>
  <dc:language>en-US</dc:language>
  <cp:lastModifiedBy>Camara2</cp:lastModifiedBy>
  <dcterms:modified xsi:type="dcterms:W3CDTF">2015-08-10T12:41:00Z</dcterms:modified>
  <cp:revision>2</cp:revision>
  <dc:subject/>
  <dc:title/>
</cp:coreProperties>
</file>